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460"/>
        <w:ind w:left="907" w:right="907" w:hanging="0"/>
        <w:jc w:val="center"/>
        <w:rPr>
          <w:b/>
          <w:b/>
          <w:sz w:val="2"/>
        </w:rPr>
      </w:pPr>
      <w:r>
        <w:rPr>
          <w:b/>
          <w:sz w:val="44"/>
        </w:rPr>
        <w:t>WIE ENTSTAND DAS WELTALL?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jc w:val="center"/>
        <w:rPr>
          <w:sz w:val="2"/>
        </w:rPr>
      </w:pPr>
      <w:r>
        <w:rPr/>
        <w:t>Diese sonderheitlich unter Naturwissenschaftlern und Theologen strittige Frage allermassen und mit vielerhand Einsichten zur Mehrung des Wissens gelegentlich einer nachtodlichen Begegnung beantwortet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z w:val="2"/>
        </w:rPr>
      </w:pPr>
      <w:r>
        <w:rPr/>
        <w:t>durch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z w:val="2"/>
        </w:rPr>
      </w:pPr>
      <w:r>
        <w:rPr>
          <w:sz w:val="31"/>
        </w:rPr>
        <w:t>Johann Heinrich Jung-Stilling (1740-1817),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Blocktext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pacing w:val="24"/>
          <w:sz w:val="2"/>
        </w:rPr>
      </w:pPr>
      <w:r>
        <w:rPr>
          <w:spacing w:val="24"/>
          <w:sz w:val="24"/>
        </w:rPr>
        <w:t>der Weltweisheit und Arzneikunde Doktor,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pacing w:val="46"/>
          <w:sz w:val="2"/>
        </w:rPr>
      </w:pPr>
      <w:r>
        <w:rPr>
          <w:spacing w:val="24"/>
          <w:sz w:val="24"/>
        </w:rPr>
        <w:t>Kurpfälzischer Hofrat</w:t>
      </w:r>
      <w:r>
        <w:rPr>
          <w:spacing w:val="46"/>
        </w:rPr>
        <w:t>,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4"/>
        </w:rPr>
        <w:t>weiland Professor für ökonomische Wissenschaften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4"/>
        </w:rPr>
        <w:t>in Kaiserslautern, Heidelberg und Marburg</w:t>
      </w:r>
      <w:r>
        <w:rPr/>
        <w:t>,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2"/>
        </w:rPr>
        <w:t>ehedem Gründungsmitglied der Geschlossenen Lesegesellschaft zu Elberfeld; der Kurpfälzischen Ökonomischen Gesellschaft in Heidelberg, der Kurfürstlichen Deutschen Gesellschaft in Mannheim,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2"/>
        </w:rPr>
        <w:t>der Gesellschaft des Ackerbaues und der Künste in Kassel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2"/>
        </w:rPr>
        <w:t>sowie auch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jc w:val="center"/>
        <w:rPr>
          <w:sz w:val="2"/>
        </w:rPr>
      </w:pPr>
      <w:r>
        <w:rPr>
          <w:sz w:val="22"/>
        </w:rPr>
        <w:t>der Leipziger ökonomischen Sozietät Mitglied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240"/>
        <w:ind w:left="907" w:right="90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pacing w:val="-6"/>
          <w:sz w:val="2"/>
        </w:rPr>
      </w:pPr>
      <w:r>
        <w:rPr>
          <w:spacing w:val="-6"/>
          <w:sz w:val="24"/>
        </w:rPr>
        <w:t>Dank zutätiger englischer Hilfe behörigermassen niedergeschrieben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z w:val="2"/>
        </w:rPr>
      </w:pPr>
      <w:r>
        <w:rPr>
          <w:sz w:val="24"/>
        </w:rPr>
        <w:t>von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pacing w:val="84"/>
          <w:sz w:val="2"/>
        </w:rPr>
      </w:pPr>
      <w:r>
        <w:rPr>
          <w:spacing w:val="84"/>
        </w:rPr>
        <w:t>Tubrav Immergern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pacing w:lineRule="exact" w:line="320"/>
        <w:ind w:left="907" w:right="907" w:hanging="0"/>
        <w:jc w:val="center"/>
        <w:rPr>
          <w:spacing w:val="-12"/>
          <w:sz w:val="2"/>
        </w:rPr>
      </w:pPr>
      <w:r>
        <w:rPr>
          <w:spacing w:val="-12"/>
        </w:rPr>
        <w:t xml:space="preserve">Lichthausen, Grafschaft Leisenburg 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pacing w:val="28"/>
          <w:sz w:val="2"/>
        </w:rPr>
      </w:pPr>
      <w:r>
        <w:rPr>
          <w:spacing w:val="28"/>
          <w:sz w:val="28"/>
        </w:rPr>
        <w:t>Jung-Stilling-Gesellschaft, Siegen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ind w:left="907" w:right="90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both"/>
        <w:rPr>
          <w:sz w:val="2"/>
        </w:rPr>
      </w:pPr>
      <w:r>
        <w:rPr>
          <w:sz w:val="20"/>
        </w:rPr>
        <w:t xml:space="preserve">Copyright 2000 by Jung-Stilling-Gesellschaft e.V., Postfach 10 04 33, 57004 Siegen. – Jede gewerbliche Nutzung des Textes bedarf der schriftlichen Einwilligung des Copyright-Inhabers. </w:t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rStyle w:val="InternetLink"/>
          <w:sz w:val="2"/>
          <w:u w:val="none"/>
        </w:rPr>
      </w:pPr>
      <w:hyperlink r:id="rId2">
        <w:r>
          <w:rPr>
            <w:rStyle w:val="InternetLink"/>
            <w:sz w:val="20"/>
          </w:rPr>
          <w:t>mailto:merk@vwl.wiwi.uni-siegen.de</w:t>
        </w:r>
      </w:hyperlink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LargeGap" w:sz="24" w:space="31" w:color="FF0000"/>
          <w:left w:val="thickThinLargeGap" w:sz="24" w:space="31" w:color="FF0000"/>
          <w:bottom w:val="thickThinLargeGap" w:sz="24" w:space="31" w:color="FF0000"/>
          <w:right w:val="thickThinLargeGap" w:sz="24" w:space="31" w:color="FF0000"/>
        </w:pBdr>
        <w:shd w:fill="FFFFFF" w:val="clear"/>
        <w:ind w:left="907" w:right="90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907" w:right="90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1701" w:right="851" w:hanging="0"/>
        <w:jc w:val="center"/>
        <w:rPr>
          <w:sz w:val="2"/>
        </w:rPr>
      </w:pPr>
      <w:r>
        <w:rPr>
          <w:sz w:val="28"/>
        </w:rPr>
        <w:t>Wie entstand das Weltall?</w:t>
      </w:r>
    </w:p>
    <w:p>
      <w:pPr>
        <w:pStyle w:val="Normal"/>
        <w:widowControl w:val="false"/>
        <w:ind w:left="1701" w:righ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left="1701" w:right="851" w:hanging="0"/>
        <w:jc w:val="center"/>
        <w:rPr>
          <w:spacing w:val="22"/>
          <w:sz w:val="2"/>
        </w:rPr>
      </w:pPr>
      <w:r>
        <w:rPr>
          <w:spacing w:val="22"/>
        </w:rPr>
        <w:t>Jung-Stilling verdeutlicht die Schöpfung als</w:t>
      </w:r>
    </w:p>
    <w:p>
      <w:pPr>
        <w:pStyle w:val="Normal"/>
        <w:widowControl w:val="false"/>
        <w:ind w:left="1701" w:right="851" w:hanging="0"/>
        <w:jc w:val="center"/>
        <w:rPr>
          <w:sz w:val="2"/>
        </w:rPr>
      </w:pPr>
      <w:r>
        <w:rPr>
          <w:spacing w:val="22"/>
        </w:rPr>
        <w:t>Akt und als Prozess</w:t>
      </w:r>
    </w:p>
    <w:p>
      <w:pPr>
        <w:pStyle w:val="Normal"/>
        <w:widowControl w:val="false"/>
        <w:spacing w:lineRule="exact" w:line="300"/>
        <w:ind w:left="1701" w:right="85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Fünf Stunden auf der Autobahn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 ist man matt und abgeta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rum fuhr ich einem Rastplatz zu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mit ich dort ein wenig ruh'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r ist der Ort recht gut bekann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 liegt an einem Waldrand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m Teil mit Bäumen kühl beschatte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 Sportgeräten ausgestatte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rt kann sogar man preiswert kauf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ei Händlern, die in grossen Hauf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hr Lager aufgeschlagen haben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icht bloss, um Hungrige zu laben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ch Kleidung, Obst, selbst Strauch und Baum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Packt hier man in den Kofferraum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Jetzt, da ich auf den Rastplatz fuhr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ar kurz es grad vor dreizehn Uhr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ut zwanzig Autos standen da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gleich ich reichlich Sitzplatz sah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bseits an einem runden Tisc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sehn mit Sesseln malerisch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s Buchenholz sehr schön geschnitt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in Abfallkorb gefügt inmitt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packte Obst und Joghurt aus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mitgebracht ich von zu Haus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ahm Platz an dem besagten Or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prach kurz des Danks an GOtt ein Wor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ass vergnüglich meine Speis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niessend dabei gleicherweis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gute Luft, den schönen Platz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ie auch die Weile ohne Hatz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ls derart am Verzehr ich b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m Nachbartisch just sehe h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wahre doch ich sitzen da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Jung-Stilling</w:t>
      </w:r>
      <w:r>
        <w:rPr>
          <w:vertAlign w:val="superscript"/>
        </w:rPr>
        <w:t>1</w:t>
      </w:r>
      <w:r>
        <w:rPr/>
        <w:t xml:space="preserve"> nebst Geist Siona!</w:t>
      </w:r>
      <w:r>
        <w:rPr>
          <w:vertAlign w:val="superscript"/>
        </w:rPr>
        <w:t>2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schmitzt schaut Stilling nun zu mir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iona winkt, dass ich marschier'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n deren Tisch, mich setze hi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mit sich ein Gespräch entspinn'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"Herr Tubrav", fing Jung-Stilling a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"Ich fühle, dass ich helfen kan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s tragt an Fragen ihr denn heut?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Legt vor uns diese ungescheut!"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"Herr Hofrat Jung! Nur eine Frag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diesmal auf dem Herzen hab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Hat sich tatsächlich in sechs Tag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Schöpfung damals zugetragen?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m Sonntag schwor der Prädikant,</w:t>
      </w:r>
      <w:r>
        <w:rPr>
          <w:vertAlign w:val="superscript"/>
        </w:rPr>
        <w:t>20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sei dies eiserner Bestand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s Christenglaubens nach Calv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il klärlich biblische Doktr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nn andre Meinung hierzu schöll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nn träufle diese aus der Hölle!"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I) Jung-Stilling schüttelte sein Haup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bei er laut naseinwärts schnaub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(1) "Ach, wenn doch nur die Prädikant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Schrift in ihrem Sinn erkannte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ein Stillings-Freund:</w:t>
      </w:r>
      <w:r>
        <w:rPr>
          <w:vertAlign w:val="superscript"/>
        </w:rPr>
        <w:t>4</w:t>
      </w:r>
      <w:r>
        <w:rPr/>
        <w:t xml:space="preserve"> es ist die Bibel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r Aneignung des </w:t>
      </w:r>
      <w:r>
        <w:rPr>
          <w:i/>
        </w:rPr>
        <w:t>Heiles</w:t>
      </w:r>
      <w:r>
        <w:rPr/>
        <w:t xml:space="preserve"> Fibel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nichten will sie Lehrbuch sei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ie GOtt das All schliesst in sich e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schrieben steht an keiner Stell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dafür sie sei Wissens-Quelle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2) Doch andrerseits ist es auch wahr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wiesen steht es klärlich dar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richtig ist, was ich bekund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n meinem Werk zur Geister=Kunde:</w:t>
      </w:r>
      <w:r>
        <w:rPr>
          <w:vertAlign w:val="superscript"/>
        </w:rPr>
        <w:t>5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ur GOtt, der Schöpfer, kennt allei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Schöpfung Richtung, Sinn und Sei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a) Nun darf dies nicht missdeutet werd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ls ob die Dinge ganz entbehrt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Logik, der Erfassbarkeit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machte Chaos gar sich brei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aa) Das Letztre deshalb falsch schon is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eil Wissenschaften – wie ihr wisst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ehr wohl durch Einblick sehen klar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atur zeigt sich als </w:t>
      </w:r>
      <w:r>
        <w:rPr>
          <w:i/>
        </w:rPr>
        <w:t>Ordnung</w:t>
      </w:r>
      <w:r>
        <w:rPr/>
        <w:t xml:space="preserve"> dar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ab) Aus der Erkenntnis ja gedieh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Technik, der den Schub verlieh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ntdeckung der Natur=Gesetz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fasst in anerkannte Sätze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Nutzen und die Wirksamkei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n ein Computer jetzt verleih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n Menschen in der Produktio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st abgeleitet – ist Funktion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s Forschens, Tastens der Natur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doch ein winzger Ausschnitt nur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s alldem scheint es völlig ir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enn nennt die Schöpfung man Gewirr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b) So falsch wie solche Sinn-Verneinung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st irrig eine andre Meinung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Hier wird gesagt: durch Sündenfall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lor sich Durchblick in das All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ba) So ist es nicht! Der Mensch kann ni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greifen ganz, was GOtt gedieh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 heisst: in sich verstehbar is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s sich aus GOttes Hand bemiss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ur kann kein Mensch – und selbst kein Geist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fassen je, was Schöpfung heiss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eil GOtt der Schöpfer, wir Geschöpfe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rum viel zu eng sind unsre Köpf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danken GOttes einzuseh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schweige denn, sie zu versteh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bb) Am Tag sieht man die Sterne nich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doch verstrahlen sie ihr Lich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on sich aus sind sie sichtbar zwa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bieten sich dem Blick nicht dar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icht Erbschuld drum spielt hier hine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ls vielmehr GOttes Anders-Sei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(II) Genug davon! Zu eurer Frag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rekt ich mich zur Antwort wag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s gibt bloss </w:t>
      </w:r>
      <w:r>
        <w:rPr>
          <w:i/>
        </w:rPr>
        <w:t>einen</w:t>
      </w:r>
      <w:r>
        <w:rPr/>
        <w:t xml:space="preserve"> Schöpfungsak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der vollzieht sich, stets im Tak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isher Milliarden Jahre lang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ist noch immer </w:t>
      </w:r>
      <w:r>
        <w:rPr>
          <w:i/>
        </w:rPr>
        <w:t>jetzt im Gang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1) Gekrümmte Schneckenlinie denk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sich von breitem Untren renk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ach oben dünner, und am End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 einer Spitze dann sich fände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hr seht hier in Analogie,</w:t>
      </w:r>
      <w:r>
        <w:rPr>
          <w:vertAlign w:val="superscript"/>
        </w:rPr>
        <w:t>6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ie Schöpfung ist und sich vollzieh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a) Der breite Anfang der Spiral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uch zum Verständnis untermal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Zeit, als Schöpfung einst began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s der dann nach und nach entran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Form der Dinge, wie sie jetz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 ihr in diese Welt versetz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b) Doch Schöpfung schreitet weiter fort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ichts bleibt im So-Sein und am Or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ie ihr es findet heute vor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erzweigend wachsen draus empor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n abermals Milliarden Jahr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n Neuem unzählbare Schar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s dem, was da ist, keimen auf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präge, Formen noch zu Hauf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unsichtbar in es gebund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ntfaltung doch noch nicht gefunden.</w:t>
      </w:r>
      <w:r>
        <w:rPr>
          <w:vertAlign w:val="superscript"/>
        </w:rPr>
        <w:t>7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2) Zum </w:t>
      </w:r>
      <w:r>
        <w:rPr>
          <w:i/>
        </w:rPr>
        <w:t>Menschen</w:t>
      </w:r>
      <w:r>
        <w:rPr/>
        <w:t xml:space="preserve"> nun! Er scheint am Ziel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oweit der Körper ist im Spiel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schon seit tausend Tausendjahr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Hat kein Änderung erfahr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a) Indes steht </w:t>
      </w:r>
      <w:r>
        <w:rPr>
          <w:i/>
        </w:rPr>
        <w:t>Menschheit</w:t>
      </w:r>
      <w:r>
        <w:rPr/>
        <w:t xml:space="preserve"> am Begin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Kenntnisnahme von dem Sin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n geistige Entwicklung nimmt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m Abschluss, der für sie bestimm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Endpunkt dieses Fort-Schritts is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anz klar der GOttmensch JEsu CHris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(b) Weil JEsus in die Erde tra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st dadurch licht geoffenbar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</w:t>
      </w:r>
      <w:r>
        <w:rPr>
          <w:i/>
        </w:rPr>
        <w:t>ER</w:t>
      </w:r>
      <w:r>
        <w:rPr/>
        <w:t xml:space="preserve"> die Spitze der Spiral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Menschheit Ende, ihr Finale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zieht mit wunderbarer Lieb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chon jeden jetzt aus dem Getrieb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Erde innig zu sich h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llendet ist im letzten Sin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er SEinen Liebesruf erfahren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Schritt zu ihm ersetzt an Jahr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llionen, welche Menschheit brauch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is ganz in IHn sie eingetauch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III) Die Menschheit geistig sich entfalte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schleunigt sie sich hingestalte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 einem neuen Ich-Bewusstsei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 Eintracht, Gläubigkeit schliesst ein.</w:t>
      </w:r>
      <w:r>
        <w:rPr>
          <w:vertAlign w:val="superscript"/>
        </w:rPr>
        <w:t>8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(1) Wiewohl dies alles durchaus wahr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st andrerseits auch völlig kla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jeder Mensch in </w:t>
      </w:r>
      <w:r>
        <w:rPr>
          <w:i/>
        </w:rPr>
        <w:t>Einzigkeit</w:t>
      </w:r>
      <w:r>
        <w:rPr/>
        <w:t xml:space="preserve">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steht zu seiner Erdenzei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wird im Himmel als Perso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scheinen so vor GOttes Thro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2) Kein Mensch ist daher blosshin Stück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n einem Ganzen; weist zurück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f dieses als der Wesenhei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jedem Teil erst Sinn verleiht.</w:t>
      </w:r>
      <w:r>
        <w:rPr>
          <w:vertAlign w:val="superscript"/>
        </w:rPr>
        <w:t>9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ch ist der Mensch auf keinen Fall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m Gang der Welt sowie im All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winzig kleines Bisschen nu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loss Zufall, Laune der Natur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ein: jeder Mensch hat sich entroll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n GOtt gerufen und gewoll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urch IHn mit Würde drum versehen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n SEiner Gnade darf er stehe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3) Verstand und freier Wille zeig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ie euch ein Teil von GOtt zu Eigen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recht das Wort der Bibel gilt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Mensch ist GOttes Ebenbild.</w:t>
      </w:r>
      <w:r>
        <w:rPr>
          <w:vertAlign w:val="superscript"/>
        </w:rPr>
        <w:t>10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rum ist bezogen auch der Sin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s Menschen klar zum Schöpfer h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dies in Wirklichkeit so is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eigt selbst ein jeder Atheis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(4) Als Arzt noch auf der Erdenbahn,</w:t>
      </w:r>
      <w:r>
        <w:rPr>
          <w:vertAlign w:val="superscript"/>
        </w:rPr>
        <w:t>11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ar tief ich davon angeta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ie jeder Körper </w:t>
      </w:r>
      <w:r>
        <w:rPr>
          <w:i/>
        </w:rPr>
        <w:t>einmal</w:t>
      </w:r>
      <w:r>
        <w:rPr/>
        <w:t xml:space="preserve"> nur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ein Leib entspricht in der Figu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Je einem andren im Geripp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elbst nicht bei Menschen gleicher Sippe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ch chemisch sind die Leiber nied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anz deutlich unter sich verschied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Ja, Einzigkeit sogar besitz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Menschen in den Fingerspitz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m Klangbild ihrer Stimme auc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owie in ihrem Atem-Hauch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5) Doch nicht bloss Unterschied besteh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oweit es sich ums Äussre dreh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ch Seelenleben, das Gemü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n jedem Menschen anders blüh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fühl, Geruch, Erinnerung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dächtnis, Denken, Wahrnehmung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egehren, Schmecken, Emotio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Fähigkeit zur Abstraktio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mpfindung für das wahre Schön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hör des Klanges einzlner Tön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ntschlusskraft, Wille, Energi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findungsgabe, Phantasi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ständigkeit nebst Kraft im Woll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spür für Dienst, für Pflicht, für Soll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Gegenkraft zu jenen Trieb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mächtig uns nach unten schieb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Kurz: das, was man gemeinhin nenn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Charakter, Prägung, Temperament.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s sei jetzt hier nicht aufgedeck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Ob die Begriffe auch korrek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om Standpunkt heutger Wissenschaf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ehmt diese hier nur laienhaft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6) Weil grade jetzt wir sitzen da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t meinem Schutzgeist Siona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schieden auch die Engel sind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jeder sonders GOttes-Kind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Normal sind diese ohne Leib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estimmt alleinig zum Verbleib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m Geisterreich, was ihr ja kenn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m Text im Neuen Testament.</w:t>
      </w:r>
      <w:r>
        <w:rPr>
          <w:vertAlign w:val="superscript"/>
        </w:rPr>
        <w:t>12</w:t>
      </w:r>
    </w:p>
    <w:p>
      <w:pPr>
        <w:pStyle w:val="Normal"/>
        <w:widowControl w:val="false"/>
        <w:spacing w:lineRule="exact" w:line="300"/>
        <w:ind w:left="1701" w:right="85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kann es GOttes Wille se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schliesset auch ein Körper ei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n Engel, der von GOtt geschick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Hierher in irdischen Distrik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Lernt mehr in einer Mussestund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s meinem Werk zur Geister=Kunde.</w:t>
      </w:r>
      <w:r>
        <w:rPr>
          <w:vertAlign w:val="superscript"/>
        </w:rPr>
        <w:t>13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(IV) Nun habe ich sehr viel gerede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sagt, euch mehr, denn ihr erflehte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nkt, wenn ihr Zeit habt, drüber nach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wahret gut, was ich heut sprach!"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"Herr Hofrat Jung! Ich danke ihn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sie mir wiederum erschien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lenkten heut mein Augenmerk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f GOttes Plan im Schöpfungswerk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ei ihrer Rede spürt' ich rank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n mir erstaunliche Gedank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brachten plötzlich Einsichts-Blitz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unter gar schon eine Skizz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n dem, was der Entwicklung Sin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owie vom Platz des Menschen dr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och war das alles ja so viel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m Inhalt auch kein Pappenstiel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ich von diesen Sachverhalt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ein Zehntel kann im Kopf behalt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rum will ich herzlich bitten si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führen später sie Regi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nn dies Gespräch ich niederschreib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mit es im Gedächtnis bleib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icht bloss zu meinem Wohlgefallen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ch dem der Stillings-Freunde allen."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"Nun gut! Ich sehe dieses ei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ir lassen euch hier nicht allein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>
          <w:i/>
        </w:rPr>
        <w:t xml:space="preserve">Siona </w:t>
      </w:r>
      <w:r>
        <w:rPr/>
        <w:t xml:space="preserve">gibt euch, was ich sprach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hr sollt es reimen dann danach!"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>
          <w:i/>
        </w:rPr>
        <w:t>Siona</w:t>
      </w:r>
      <w:r>
        <w:rPr/>
        <w:t xml:space="preserve"> plötzlich hielt in Händ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Koffer voll mit Dokument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zielt griff er aus diesen Blätter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ehn Stück, beschrieben eng mit Letter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s Typs Fraktur als Hand-Kurrent:</w:t>
      </w:r>
      <w:r>
        <w:rPr>
          <w:vertAlign w:val="superscript"/>
        </w:rPr>
        <w:t>14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aum jemand diese Schrift noch kenn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sah kurz in den Text hinei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 war auf einmal ich allein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drehte um mich ohne Zweck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trüglich waren beide weg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s hier man liest nun im Gedich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Aufzeichnung genau entsprich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</w:t>
      </w:r>
      <w:r>
        <w:rPr>
          <w:i/>
        </w:rPr>
        <w:t>Siona</w:t>
      </w:r>
      <w:r>
        <w:rPr/>
        <w:t xml:space="preserve"> mir kundgeta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m Rastplatz bei der Autobah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Heut gab ich ein den Text komplet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ls doc-Datei ins Interne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mit sich alle Stillings-Treu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n dieser Botschaft recht erfreu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>
          <w:sz w:val="2"/>
        </w:rPr>
      </w:pPr>
      <w:r>
        <w:rPr>
          <w:sz w:val="28"/>
        </w:rPr>
        <w:t>Anmerkungen</w:t>
      </w:r>
    </w:p>
    <w:p>
      <w:pPr>
        <w:pStyle w:val="Normal"/>
        <w:widowControl w:val="false"/>
        <w:spacing w:lineRule="exact" w:line="32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1   Hofrat Johann Heinrich Jung-Stilling (1740–1817), der Weltweisheit und Arzneikunde Doktor. – Siehe zu seinem irdischen Lebenslauf kurz zusammenfassend </w:t>
      </w:r>
      <w:r>
        <w:rPr>
          <w:i/>
          <w:spacing w:val="4"/>
          <w:sz w:val="24"/>
        </w:rPr>
        <w:t>Franz Götting</w:t>
      </w:r>
      <w:r>
        <w:rPr>
          <w:spacing w:val="4"/>
          <w:sz w:val="24"/>
        </w:rPr>
        <w:t xml:space="preserve"> in: Nassauische Lebensbilder, Bd. 4. Wiesbaden 1950, S. 75 ff. Eine Nachzeichnung seines irdischen Lebensweges in erweitertem Umfang findet sich bei </w:t>
      </w:r>
      <w:r>
        <w:rPr>
          <w:i/>
          <w:spacing w:val="4"/>
          <w:sz w:val="24"/>
        </w:rPr>
        <w:t>Gerhard Merk:</w:t>
      </w:r>
      <w:r>
        <w:rPr>
          <w:spacing w:val="4"/>
          <w:sz w:val="24"/>
        </w:rPr>
        <w:t xml:space="preserve"> Jung-Stilling. Ein Umriß seines Lebens. Kreuztal (verlag die wielandschmiede) 1989 (mit Abb. und Registern). Mehr die innere Entwicklung von Jung-Stilling schildert </w:t>
      </w:r>
      <w:r>
        <w:rPr>
          <w:i/>
          <w:spacing w:val="4"/>
          <w:sz w:val="24"/>
        </w:rPr>
        <w:t>Otto W. Hahn:</w:t>
      </w:r>
      <w:r>
        <w:rPr>
          <w:spacing w:val="4"/>
          <w:sz w:val="24"/>
        </w:rPr>
        <w:t xml:space="preserve"> "Selig sind, die das Heimweh haben". Johann Heinrich Jung-Stilling: Patriarch der Erweckung. Giessen, Basel (Brunnen) 1999 (Geistliche Klassiker, Bd. 4)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2   </w:t>
      </w:r>
      <w:r>
        <w:rPr>
          <w:i/>
          <w:spacing w:val="4"/>
          <w:sz w:val="24"/>
        </w:rPr>
        <w:t>Siona</w:t>
      </w:r>
      <w:r>
        <w:rPr>
          <w:spacing w:val="4"/>
          <w:sz w:val="24"/>
        </w:rPr>
        <w:t xml:space="preserve"> = "Himmlische" (von Sion [Zion]): dem Wohnsitz GOttes unter den Israeliten; von da übertragen dann: Himmels-Reich) = Schutzengel von Johann Heinrich Jung-Stilling. Er trat zu Lebzeiten von Jung-Stilling mehrmals mit diesem in Kontakt, nahm ihn ins Jenseits mit und half ihm beim Schreiben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widowControl w:val="false"/>
        <w:spacing w:lineRule="exact" w:line="320"/>
        <w:ind w:firstLine="708"/>
        <w:jc w:val="both"/>
        <w:rPr/>
      </w:pPr>
      <w:r>
        <w:rPr>
          <w:spacing w:val="4"/>
          <w:sz w:val="24"/>
        </w:rPr>
        <w:t xml:space="preserve">Siehe </w:t>
      </w:r>
      <w:r>
        <w:rPr>
          <w:i/>
          <w:spacing w:val="4"/>
          <w:sz w:val="24"/>
        </w:rPr>
        <w:t xml:space="preserve">Johann Heinrich Jung-Stilling: </w:t>
      </w:r>
      <w:r>
        <w:rPr>
          <w:spacing w:val="4"/>
          <w:sz w:val="24"/>
        </w:rPr>
        <w:t xml:space="preserve">Chrysäon oder das goldene Zeitalter. Nürnberg (Raw'sche Buchhandlung) 1818, Prolog und passim, sowie </w:t>
      </w:r>
      <w:r>
        <w:rPr>
          <w:i/>
          <w:spacing w:val="4"/>
          <w:sz w:val="24"/>
        </w:rPr>
        <w:t>Heinrich Jung-Stilling:</w:t>
      </w:r>
      <w:r>
        <w:rPr>
          <w:spacing w:val="4"/>
          <w:sz w:val="24"/>
        </w:rPr>
        <w:t xml:space="preserve"> Szenen aus dem Geisterreich. 7. Aufl. Bietigheim (Rohm) 1999, S. 219 ff. ("</w:t>
      </w:r>
      <w:r>
        <w:rPr>
          <w:i/>
          <w:spacing w:val="4"/>
          <w:sz w:val="24"/>
        </w:rPr>
        <w:t>Siona</w:t>
      </w:r>
      <w:r>
        <w:rPr>
          <w:spacing w:val="4"/>
          <w:sz w:val="24"/>
        </w:rPr>
        <w:t xml:space="preserve"> hatte mir </w:t>
      </w:r>
      <w:r>
        <w:rPr>
          <w:i/>
          <w:spacing w:val="4"/>
          <w:sz w:val="24"/>
        </w:rPr>
        <w:t>Lavaters Verklärung</w:t>
      </w:r>
      <w:r>
        <w:rPr>
          <w:spacing w:val="4"/>
          <w:sz w:val="24"/>
        </w:rPr>
        <w:t xml:space="preserve"> in die Feder diktiert", S. 279)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widowControl w:val="false"/>
        <w:spacing w:lineRule="exact" w:line="320"/>
        <w:ind w:firstLine="708"/>
        <w:jc w:val="both"/>
        <w:rPr/>
      </w:pPr>
      <w:r>
        <w:rPr>
          <w:spacing w:val="4"/>
          <w:sz w:val="24"/>
        </w:rPr>
        <w:t xml:space="preserve">Eine Aufzählung von Erscheinungen des Engels </w:t>
      </w:r>
      <w:r>
        <w:rPr>
          <w:i/>
          <w:spacing w:val="4"/>
          <w:sz w:val="24"/>
        </w:rPr>
        <w:t>Siona</w:t>
      </w:r>
      <w:r>
        <w:rPr>
          <w:spacing w:val="4"/>
          <w:sz w:val="24"/>
        </w:rPr>
        <w:t xml:space="preserve"> in neuester Zeit findet sich bei </w:t>
      </w:r>
      <w:r>
        <w:rPr>
          <w:i/>
          <w:spacing w:val="4"/>
          <w:sz w:val="24"/>
        </w:rPr>
        <w:t>Freimund Biederwacker:</w:t>
      </w:r>
      <w:r>
        <w:rPr>
          <w:spacing w:val="4"/>
          <w:sz w:val="24"/>
        </w:rPr>
        <w:t xml:space="preserve"> Vom folgeschweren Auto-Wahn. Protokoll einer nachtodlichen Belehrung durch Johann Heinrich Jung-Stilling und vermittelst zutätiger englischer Gunst wortgetreu sowie gereimt wiedergegeben. Siegen (Jung-Stilling-Gesellschaft) 1996, S. 125, als Donwload-File unter der Adresse </w:t>
      </w:r>
      <w:hyperlink r:id="rId4">
        <w:r>
          <w:rPr>
            <w:rStyle w:val="InternetLink"/>
            <w:spacing w:val="4"/>
          </w:rPr>
          <w:t>http://www.uni-siegen.de/~stilling</w:t>
        </w:r>
      </w:hyperlink>
      <w:r>
        <w:rPr>
          <w:spacing w:val="4"/>
          <w:sz w:val="24"/>
        </w:rPr>
        <w:t xml:space="preserve"> abrufbar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3   Prädikant = Pfarrer der reformierten Kirche; vom Lateinischen </w:t>
      </w:r>
      <w:r>
        <w:rPr>
          <w:smallCaps/>
          <w:spacing w:val="4"/>
          <w:sz w:val="24"/>
        </w:rPr>
        <w:t>praedicare</w:t>
      </w:r>
      <w:r>
        <w:rPr>
          <w:spacing w:val="4"/>
          <w:sz w:val="24"/>
        </w:rPr>
        <w:t xml:space="preserve"> = predigen.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4   Stillings-Freund = Verehrer von Johann Heinrich Jung-Stilling; der Begriff ist von diesem selbst geprägt. Siehe </w:t>
      </w:r>
      <w:r>
        <w:rPr>
          <w:i/>
          <w:spacing w:val="4"/>
          <w:sz w:val="24"/>
        </w:rPr>
        <w:t>Johann Heinrich Jung-Stilling:</w:t>
      </w:r>
      <w:r>
        <w:rPr>
          <w:spacing w:val="4"/>
          <w:sz w:val="24"/>
        </w:rPr>
        <w:t xml:space="preserve"> Lebensgeschichte. Vollständige Ausgabe, mit Anmerkungen hrsg. von </w:t>
      </w:r>
      <w:r>
        <w:rPr>
          <w:i/>
          <w:spacing w:val="4"/>
          <w:sz w:val="24"/>
        </w:rPr>
        <w:t>Gustav Adolf Benrath,</w:t>
      </w:r>
      <w:r>
        <w:rPr>
          <w:spacing w:val="4"/>
          <w:sz w:val="24"/>
        </w:rPr>
        <w:t xml:space="preserve"> 3. Aufl. Darmstadt (Wissenschaftliche Buchgesellschaft) 1984, S. 213, S. 441, S. 513, S. 536, S. 566. – Auf der anderen Seite gibt es aber auch </w:t>
      </w:r>
      <w:r>
        <w:rPr>
          <w:rFonts w:eastAsia="Wingdings" w:cs="Wingdings" w:ascii="Wingdings" w:hAnsi="Wingdings"/>
          <w:i/>
          <w:iCs/>
          <w:color w:val="993366"/>
          <w:spacing w:val="4"/>
          <w:w w:val="150"/>
          <w:sz w:val="24"/>
        </w:rPr>
        <w:t></w:t>
      </w:r>
      <w:r>
        <w:rPr>
          <w:spacing w:val="4"/>
          <w:sz w:val="24"/>
        </w:rPr>
        <w:t xml:space="preserve"> leider "Stillings-Feinde"; siehe ebendort, S. 316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5   </w:t>
      </w:r>
      <w:r>
        <w:rPr>
          <w:i/>
          <w:spacing w:val="4"/>
          <w:sz w:val="24"/>
        </w:rPr>
        <w:t>Johann Heinrich Jung-Stilling:</w:t>
      </w:r>
      <w:r>
        <w:rPr>
          <w:spacing w:val="4"/>
          <w:sz w:val="24"/>
        </w:rPr>
        <w:t xml:space="preserve"> Theorie der Geister=Kunde, in einer Natur= Vernunft= und Bibelmäsigen (so!) Beantwortung der Frage: Was von Ahnungen, Gesichten und Geistererscheinungen geglaubt und nicht geglaubt werden müße (so: mit Eszett). Nürnberg (Raw'sche Buchhandlung) 1808 (Reprint Leipzig 1987), S. 32 ff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ab/>
        <w:t xml:space="preserve">Die "Theorie der Geister=Kunde" erschien bis heute in zahlreichen Neuausgaben und Übersetzungen. Siehe diese aufgezählt bei </w:t>
      </w:r>
      <w:r>
        <w:rPr>
          <w:i/>
          <w:spacing w:val="4"/>
          <w:sz w:val="24"/>
        </w:rPr>
        <w:t xml:space="preserve">Klaus Pfeifer: </w:t>
      </w:r>
      <w:r>
        <w:rPr>
          <w:spacing w:val="4"/>
          <w:sz w:val="24"/>
        </w:rPr>
        <w:t xml:space="preserve">Jung-Stilling-Bibliographie. Siegen (J. G. Herder-Bibliothek) 1993 (Schriften der J. G. Herder-Bibliothek Siegerland, Bd. 28). 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ab/>
        <w:t xml:space="preserve">Gegen dieses Werk von Jung-Stilling wurden zahlreiche Schriften veröffentlicht. Siehe </w:t>
      </w:r>
      <w:r>
        <w:rPr>
          <w:i/>
          <w:spacing w:val="4"/>
          <w:sz w:val="24"/>
        </w:rPr>
        <w:t>Johann Heinrich Jung-Stilling:</w:t>
      </w:r>
      <w:r>
        <w:rPr>
          <w:spacing w:val="4"/>
          <w:sz w:val="24"/>
        </w:rPr>
        <w:t xml:space="preserve"> Geister, Gespenster und Hades. Wahre und falsche Ansichten, hrsg. von </w:t>
      </w:r>
      <w:r>
        <w:rPr>
          <w:i/>
          <w:spacing w:val="4"/>
          <w:sz w:val="24"/>
        </w:rPr>
        <w:t>Gerhard Merk</w:t>
      </w:r>
      <w:r>
        <w:rPr>
          <w:spacing w:val="4"/>
          <w:sz w:val="24"/>
        </w:rPr>
        <w:t>. Siegen (Jung-Stilling-Gesellschaft) 1993 (Jung-Stilling-Studien, Bd. 1.) Dort auch Titelblatt-Kopien entsprechender Veröffentlichungen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6   Analogie = Entsprechung, Ähnlichkeit; siehe kurz begründend </w:t>
      </w:r>
      <w:r>
        <w:rPr>
          <w:i/>
          <w:spacing w:val="4"/>
          <w:sz w:val="24"/>
        </w:rPr>
        <w:t>Gerhard Merk:</w:t>
      </w:r>
      <w:r>
        <w:rPr>
          <w:spacing w:val="4"/>
          <w:sz w:val="24"/>
        </w:rPr>
        <w:t xml:space="preserve"> Grundlagen der Erkenntnislehre. Berlin (Duncker &amp; Humblot) 1985, S. 45 f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7   Siehe </w:t>
      </w:r>
      <w:r>
        <w:rPr>
          <w:i/>
          <w:spacing w:val="4"/>
          <w:sz w:val="24"/>
        </w:rPr>
        <w:t>Johann Heinrich Jung-Stilling:</w:t>
      </w:r>
      <w:r>
        <w:rPr>
          <w:spacing w:val="4"/>
          <w:sz w:val="24"/>
        </w:rPr>
        <w:t xml:space="preserve"> System der Staatswirthschaft. Erster Theil, welcher die Grundlehre enthält. Marburg (neue academische Buchhandlung) 1792, S. 304 f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8   Siehe hierzu ausführlich begründend </w:t>
      </w:r>
      <w:r>
        <w:rPr>
          <w:i/>
          <w:spacing w:val="4"/>
          <w:sz w:val="24"/>
        </w:rPr>
        <w:t>Pierre Teilhard de Chardin:</w:t>
      </w:r>
      <w:r>
        <w:rPr>
          <w:spacing w:val="4"/>
          <w:sz w:val="24"/>
        </w:rPr>
        <w:t xml:space="preserve"> Der Mensch im Kosmos. München (Beck) 1958 sowie </w:t>
      </w:r>
      <w:r>
        <w:rPr>
          <w:i/>
          <w:spacing w:val="4"/>
          <w:sz w:val="24"/>
        </w:rPr>
        <w:t>derselbe:</w:t>
      </w:r>
      <w:r>
        <w:rPr>
          <w:spacing w:val="4"/>
          <w:sz w:val="24"/>
        </w:rPr>
        <w:t xml:space="preserve"> Die Entstehung des Menschen. München (Beck) 1961. – Beide Werke erschienen seither in mehreren Auflagen sowie auch als Taschenbuch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9   Auffassung des Kollektivismus. Theologische Anklänge daran bei </w:t>
      </w:r>
      <w:r>
        <w:rPr>
          <w:i/>
          <w:spacing w:val="4"/>
          <w:sz w:val="24"/>
        </w:rPr>
        <w:t>Heinrich Jung-Stilling:</w:t>
      </w:r>
      <w:r>
        <w:rPr>
          <w:spacing w:val="4"/>
          <w:sz w:val="24"/>
        </w:rPr>
        <w:t xml:space="preserve"> Szenen aus dem Geisterreich (Anm. 2), S. 156 (Rede von </w:t>
      </w:r>
      <w:r>
        <w:rPr>
          <w:i/>
          <w:spacing w:val="4"/>
          <w:sz w:val="24"/>
        </w:rPr>
        <w:t>Seluniel</w:t>
      </w:r>
      <w:r>
        <w:rPr>
          <w:spacing w:val="4"/>
          <w:sz w:val="24"/>
        </w:rPr>
        <w:t>)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  <w:t>10   Siehe 1. Mose 1, 26. sowie Jung-Stilling-Lexikon Religion. Kreuztal (verlag die wielandschmiede) 1988, S. 106 (die Gottebenbildlichkeit ist "grösste Idee aller grossen Ideen")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>11   Jung-Stilling wirkte vollberuflich als Arzt, Geburtshelfer und öffentlich bestellter Brunnenarzt von 1772 bis 1778 in Wuppertal-Elberfeld. Zeitlebens blieb er im Nebenberuf als Ophthalmologe tätig; er galt noch im Greisenalter als einer der geschicktesten Augenchirurgen seiner Zeit; über 2 000 Menschen befreite er durch Operation aus der Blindheit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pacing w:val="4"/>
          <w:sz w:val="24"/>
        </w:rPr>
        <w:t xml:space="preserve">Siehe </w:t>
      </w:r>
      <w:r>
        <w:rPr>
          <w:i/>
          <w:spacing w:val="4"/>
          <w:sz w:val="24"/>
        </w:rPr>
        <w:t>Gerhard Berneaud-Kötz:</w:t>
      </w:r>
      <w:r>
        <w:rPr>
          <w:spacing w:val="4"/>
          <w:sz w:val="24"/>
        </w:rPr>
        <w:t xml:space="preserve"> Jung-Stilling als Arztpersönlichkeit, in: </w:t>
      </w:r>
      <w:r>
        <w:rPr>
          <w:i/>
          <w:spacing w:val="4"/>
          <w:sz w:val="24"/>
        </w:rPr>
        <w:t>Michael Frost (Hrsg.):</w:t>
      </w:r>
      <w:r>
        <w:rPr>
          <w:spacing w:val="4"/>
          <w:sz w:val="24"/>
        </w:rPr>
        <w:t xml:space="preserve"> Blicke auf Jung-Stilling. Kreuztal (verlag die wielandschmiede) 1991, S. 19 ff. sowie </w:t>
      </w:r>
      <w:r>
        <w:rPr>
          <w:i/>
          <w:spacing w:val="4"/>
          <w:sz w:val="24"/>
        </w:rPr>
        <w:t>Klaus Pfeifer:</w:t>
      </w:r>
      <w:r>
        <w:rPr>
          <w:spacing w:val="4"/>
          <w:sz w:val="24"/>
        </w:rPr>
        <w:t xml:space="preserve"> Jung-Stilling-Lexikon Medizin. Siegen (Jung-Stilling-Gesellschaft) 1996, S. 9 ff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  <w:t>12   Siehe Matthäus 18, 10; Hebräerbrief 1, 14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pacing w:val="4"/>
          <w:sz w:val="24"/>
        </w:rPr>
        <w:t xml:space="preserve">13   Siehe </w:t>
      </w:r>
      <w:r>
        <w:rPr>
          <w:i/>
          <w:spacing w:val="4"/>
          <w:sz w:val="24"/>
        </w:rPr>
        <w:t>Johann Heinrich Jung-Stilling:</w:t>
      </w:r>
      <w:r>
        <w:rPr>
          <w:spacing w:val="4"/>
          <w:sz w:val="24"/>
        </w:rPr>
        <w:t xml:space="preserve"> Theorie der Geister=Kunde (Anm. 5), S. 42 f., 175 f., 375 f.</w:t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spacing w:val="4"/>
          <w:sz w:val="24"/>
        </w:rPr>
      </w:pPr>
      <w:r>
        <w:rPr>
          <w:spacing w:val="4"/>
          <w:sz w:val="24"/>
        </w:rPr>
        <w:t>14   Fraktur = Bruchschrift (im Gegensatz zur glatten Lateinschrift (= Antiqua). – Kurrent = Schreibschrift.</w:t>
      </w:r>
    </w:p>
    <w:p>
      <w:pPr>
        <w:pStyle w:val="Normal"/>
        <w:widowControl w:val="false"/>
        <w:spacing w:lineRule="exact" w:line="28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right="102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rPr>
          <w:rFonts w:ascii="Bookman Old Style" w:hAnsi="Bookman Old Style" w:cs="Bookman Old Style"/>
          <w:color w:val="800000"/>
          <w:spacing w:val="44"/>
          <w:sz w:val="16"/>
        </w:rPr>
      </w:pPr>
      <w:r>
        <w:rPr>
          <w:rFonts w:cs="Bookman Old Style" w:ascii="Bookman Old Style" w:hAnsi="Bookman Old Style"/>
          <w:color w:val="800000"/>
          <w:spacing w:val="44"/>
          <w:sz w:val="16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Away with our fears,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Our troubles and tears,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The Spirit is come,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The witness of JEsus returned to his home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rPr>
          <w:rFonts w:ascii="Bookman Old Style" w:hAnsi="Bookman Old Style" w:cs="Bookman Old Style"/>
          <w:b/>
          <w:b/>
          <w:color w:val="800000"/>
          <w:spacing w:val="44"/>
          <w:sz w:val="16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16"/>
          <w:lang w:val="en-GB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The heart that believes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His kingdom receives,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b/>
          <w:b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His power and his peace,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center"/>
        <w:rPr>
          <w:rFonts w:ascii="Bookman Old Style" w:hAnsi="Bookman Old Style" w:cs="Bookman Old Style"/>
          <w:color w:val="800000"/>
          <w:spacing w:val="44"/>
          <w:sz w:val="2"/>
          <w:lang w:val="en-GB"/>
        </w:rPr>
      </w:pPr>
      <w:r>
        <w:rPr>
          <w:rFonts w:cs="Bookman Old Style" w:ascii="Bookman Old Style" w:hAnsi="Bookman Old Style"/>
          <w:b/>
          <w:color w:val="800000"/>
          <w:spacing w:val="44"/>
          <w:sz w:val="24"/>
          <w:lang w:val="en-GB"/>
        </w:rPr>
        <w:t>His life, and his Joy's everlasting increase</w:t>
      </w:r>
      <w:r>
        <w:rPr>
          <w:rFonts w:cs="Bookman Old Style" w:ascii="Bookman Old Style" w:hAnsi="Bookman Old Style"/>
          <w:color w:val="800000"/>
          <w:spacing w:val="44"/>
          <w:sz w:val="24"/>
          <w:lang w:val="en-GB"/>
        </w:rPr>
        <w:t>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rPr>
          <w:rFonts w:ascii="Bookman Old Style" w:hAnsi="Bookman Old Style" w:cs="Bookman Old Style"/>
          <w:color w:val="800000"/>
          <w:spacing w:val="44"/>
          <w:sz w:val="24"/>
          <w:lang w:val="en-GB"/>
        </w:rPr>
      </w:pPr>
      <w:r>
        <w:rPr>
          <w:rFonts w:cs="Bookman Old Style" w:ascii="Bookman Old Style" w:hAnsi="Bookman Old Style"/>
          <w:color w:val="800000"/>
          <w:spacing w:val="44"/>
          <w:sz w:val="24"/>
          <w:lang w:val="en-GB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jc w:val="right"/>
        <w:rPr>
          <w:rFonts w:ascii="Bookman Old Style" w:hAnsi="Bookman Old Style" w:cs="Bookman Old Style"/>
          <w:color w:val="800000"/>
          <w:sz w:val="20"/>
          <w:lang w:val="en-GB"/>
        </w:rPr>
      </w:pPr>
      <w:r>
        <w:rPr>
          <w:rFonts w:cs="Bookman Old Style" w:ascii="Bookman Old Style" w:hAnsi="Bookman Old Style"/>
          <w:color w:val="800000"/>
          <w:sz w:val="20"/>
          <w:lang w:val="en-GB"/>
        </w:rPr>
        <w:t>Charles Wesley (1707–1788)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exact" w:line="320"/>
        <w:ind w:left="397" w:right="397" w:hanging="0"/>
        <w:rPr>
          <w:rFonts w:ascii="Bookman Old Style" w:hAnsi="Bookman Old Style" w:cs="Bookman Old Style"/>
          <w:color w:val="800000"/>
          <w:sz w:val="20"/>
          <w:lang w:val="en-GB"/>
        </w:rPr>
      </w:pPr>
      <w:r>
        <w:rPr>
          <w:rFonts w:cs="Bookman Old Style" w:ascii="Bookman Old Style" w:hAnsi="Bookman Old Style"/>
          <w:color w:val="800000"/>
          <w:sz w:val="20"/>
          <w:lang w:val="en-GB"/>
        </w:rPr>
      </w:r>
    </w:p>
    <w:p>
      <w:pPr>
        <w:pStyle w:val="Normal"/>
        <w:spacing w:lineRule="exact" w:line="320"/>
        <w:ind w:left="397" w:right="397" w:hanging="0"/>
        <w:rPr>
          <w:rFonts w:ascii="Bookman Old Style" w:hAnsi="Bookman Old Style" w:cs="Bookman Old Style"/>
          <w:color w:val="800000"/>
          <w:sz w:val="24"/>
          <w:lang w:val="en-GB"/>
        </w:rPr>
      </w:pPr>
      <w:r>
        <w:rPr>
          <w:rFonts w:cs="Bookman Old Style" w:ascii="Bookman Old Style" w:hAnsi="Bookman Old Style"/>
          <w:color w:val="800000"/>
          <w:sz w:val="24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FF0000"/>
        <w:left w:val="single" w:sz="12" w:space="0" w:color="FF0000"/>
        <w:bottom w:val="single" w:sz="12" w:space="1" w:color="FF0000"/>
        <w:right w:val="single" w:sz="12" w:space="0" w:color="FF0000"/>
      </w:pBdr>
      <w:jc w:val="center"/>
      <w:rPr>
        <w:sz w:val="2"/>
      </w:rPr>
    </w:pPr>
    <w:r>
      <w:rPr>
        <w:sz w:val="24"/>
      </w:rPr>
      <w:t>Wie entstand das Weltall?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FF0000"/>
        <w:left w:val="single" w:sz="12" w:space="0" w:color="FF0000"/>
        <w:bottom w:val="single" w:sz="12" w:space="1" w:color="FF0000"/>
        <w:right w:val="single" w:sz="12" w:space="0" w:color="FF0000"/>
      </w:pBdr>
      <w:jc w:val="center"/>
      <w:rPr>
        <w:sz w:val="2"/>
      </w:rPr>
    </w:pPr>
    <w:r>
      <w:rPr>
        <w:sz w:val="22"/>
      </w:rPr>
      <w:t>Eine nachtodliche Belehrung durch Johann</w:t>
    </w:r>
    <w:r>
      <w:rPr/>
      <w:t xml:space="preserve"> Heinrich Jung-Stilling (1740–1817)</w:t>
    </w:r>
  </w:p>
  <w:p>
    <w:pPr>
      <w:pStyle w:val="Header"/>
      <w:pBdr>
        <w:top w:val="single" w:sz="12" w:space="1" w:color="FF0000"/>
        <w:left w:val="single" w:sz="12" w:space="0" w:color="FF0000"/>
        <w:bottom w:val="single" w:sz="12" w:space="1" w:color="FF0000"/>
        <w:right w:val="single" w:sz="12" w:space="0" w:color="FF0000"/>
      </w:pBdr>
      <w:jc w:val="center"/>
      <w:rPr>
        <w:sz w:val="22"/>
      </w:rPr>
    </w:pPr>
    <w:r>
      <w:rPr>
        <w:sz w:val="22"/>
      </w:rPr>
      <w:t>Copyright 2000 by Jung-Stilling-Gesellschaft e.V., 57004 Siege (Deutschlan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701" w:right="1021" w:hanging="0"/>
      <w:jc w:val="center"/>
      <w:outlineLvl w:val="0"/>
    </w:pPr>
    <w:rPr>
      <w:b/>
      <w:spacing w:val="6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Bdr>
      <w:spacing w:lineRule="exact" w:line="380"/>
      <w:ind w:left="1701" w:right="102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9" w:color="800080"/>
        <w:left w:val="thickThinLargeGap" w:sz="24" w:space="29" w:color="800080"/>
        <w:bottom w:val="thickThinLargeGap" w:sz="24" w:space="9" w:color="800080"/>
        <w:right w:val="thickThinLargeGap" w:sz="24" w:space="31" w:color="800080"/>
      </w:pBdr>
      <w:ind w:left="1701" w:right="1021" w:hanging="0"/>
      <w:jc w:val="center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double" w:sz="4" w:space="1" w:color="008000"/>
        <w:left w:val="double" w:sz="4" w:space="4" w:color="008000"/>
        <w:bottom w:val="double" w:sz="4" w:space="1" w:color="008000"/>
        <w:right w:val="double" w:sz="4" w:space="4" w:color="008000"/>
      </w:pBdr>
      <w:spacing w:lineRule="exact" w:line="320"/>
      <w:ind w:left="1701" w:right="1021" w:hanging="0"/>
      <w:jc w:val="center"/>
    </w:pPr>
    <w:rPr>
      <w:spacing w:val="4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@vwl.wiwi.uni-siegen.de" TargetMode="External"/><Relationship Id="rId3" Type="http://schemas.openxmlformats.org/officeDocument/2006/relationships/hyperlink" Target="mailto:merk@vwl.wiwi.uni-siegen.de" TargetMode="External"/><Relationship Id="rId4" Type="http://schemas.openxmlformats.org/officeDocument/2006/relationships/hyperlink" Target="http://www.uni-siegen.de/~still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00:00Z</dcterms:created>
  <dc:creator>Tubrav Immergern</dc:creator>
  <dc:description>Nachtodliche Belehrung durch Johann Heinrich Jung-Stilling an einem Rastplatz der Autobahn, wobei dieser die Entstehung des Weltalls erklärt
</dc:description>
  <dc:language>en-US</dc:language>
  <cp:lastModifiedBy>Wilhelm Oberbauer</cp:lastModifiedBy>
  <dcterms:modified xsi:type="dcterms:W3CDTF">2001-04-14T16:17:00Z</dcterms:modified>
  <cp:revision>3</cp:revision>
  <dc:subject/>
  <dc:title>Wie entstand das All?</dc:title>
</cp:coreProperties>
</file>