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b/>
          <w:b/>
          <w:spacing w:val="62"/>
          <w:sz w:val="24"/>
        </w:rPr>
      </w:pPr>
      <w:r>
        <w:rPr>
          <w:rFonts w:cs="Arial" w:ascii="Arial" w:hAnsi="Arial"/>
          <w:b/>
          <w:spacing w:val="62"/>
          <w:sz w:val="24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b/>
          <w:b/>
          <w:spacing w:val="62"/>
          <w:sz w:val="24"/>
        </w:rPr>
      </w:pPr>
      <w:r>
        <w:rPr>
          <w:rFonts w:cs="Arial" w:ascii="Arial" w:hAnsi="Arial"/>
          <w:b/>
          <w:spacing w:val="62"/>
          <w:sz w:val="24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jc w:val="center"/>
        <w:rPr>
          <w:rFonts w:ascii="Arial" w:hAnsi="Arial" w:cs="Arial"/>
          <w:color w:val="800000"/>
          <w:spacing w:val="82"/>
          <w:sz w:val="40"/>
        </w:rPr>
      </w:pPr>
      <w:r>
        <w:rPr>
          <w:rFonts w:cs="Arial" w:ascii="Arial" w:hAnsi="Arial"/>
          <w:b/>
          <w:color w:val="800000"/>
          <w:spacing w:val="82"/>
          <w:sz w:val="40"/>
        </w:rPr>
        <w:t>KLEINE HOAX-KUNDE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color w:val="800000"/>
          <w:spacing w:val="82"/>
          <w:sz w:val="22"/>
        </w:rPr>
      </w:pPr>
      <w:r>
        <w:rPr>
          <w:rFonts w:cs="Arial" w:ascii="Arial" w:hAnsi="Arial"/>
          <w:color w:val="800000"/>
          <w:spacing w:val="82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6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u w:val="single"/>
        </w:rPr>
        <w:t>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Was ist ein Hoax?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ine unechte Virenwarnung, deren eigentlicher Zweck darin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esteht, von gutglaeubigen Menschen vervielfacht zu werden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d so das Netz zu ueberschwemmen (Stichwort: exponentielles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chstum)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u w:val="single"/>
        </w:rPr>
        <w:t>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Woran erkenne ich einen Hoax?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sch unklare Aussagen ueber die Wirkungen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"Dieser Virus wird sich an Ihre Computerverbindungsteile 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heften und sie nutzlos machen.")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weis auf 'Autoritaeten'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"Diese Information wurde gestern frueh von Microsoft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ekannt gegeben","AOL sagte, dass dies ein sehr 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efaehrlicher Virus sei.")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fforderung zum Weiterleiten an alle, die man kennt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Solche Anweisungen sollten sowieso stutzig machen!!!)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u w:val="single"/>
        </w:rPr>
        <w:t>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Was ist schlimm an Hoaxes?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sz w:val="22"/>
        </w:rPr>
        <w:t>Erstens</w:t>
      </w:r>
      <w:r>
        <w:rPr>
          <w:rFonts w:cs="Arial" w:ascii="Arial" w:hAnsi="Arial"/>
          <w:sz w:val="22"/>
        </w:rPr>
        <w:t xml:space="preserve"> kosten sie Leute Geld, die fuer ihren E-Mail-Zugang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ezahlen; </w:t>
      </w:r>
      <w:r>
        <w:rPr>
          <w:rFonts w:cs="Arial" w:ascii="Arial" w:hAnsi="Arial"/>
          <w:i/>
          <w:sz w:val="22"/>
        </w:rPr>
        <w:t>zweitens</w:t>
      </w:r>
      <w:r>
        <w:rPr>
          <w:rFonts w:cs="Arial" w:ascii="Arial" w:hAnsi="Arial"/>
          <w:sz w:val="22"/>
        </w:rPr>
        <w:t xml:space="preserve"> kosten sie Leute Zeit, die ihre Hoffnung auf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ufklaerung noch nicht aufgegeben haben und daher "lieben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Freunden" lange Erklaerungsmails tippen, und </w:t>
      </w:r>
      <w:r>
        <w:rPr>
          <w:rFonts w:cs="Arial" w:ascii="Arial" w:hAnsi="Arial"/>
          <w:i/>
          <w:sz w:val="22"/>
        </w:rPr>
        <w:t>drittens</w:t>
      </w:r>
      <w:r>
        <w:rPr>
          <w:rFonts w:cs="Arial" w:ascii="Arial" w:hAnsi="Arial"/>
          <w:sz w:val="22"/>
        </w:rPr>
        <w:t xml:space="preserve"> sorgen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e fuer immer wieder aufflammende Verunsicherung ("Ja, ich 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eiss, 'Penpal Greetings' war ein Hoax, aber 'Win a holiday'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ennte doch echt sein?")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u w:val="single"/>
        </w:rPr>
        <w:t>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Welches sind die "beliebtesten" Hoaxes?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ur Zeit ist "Win a holiday" schwer im Rennen, "Penpal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eetings" ist etwas aus der Mode, waehrend "Returned/Unable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o deliver" wohl ein Klassiker bleibt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Wingdings" w:cs="Wingdings" w:ascii="Wingdings" w:hAnsi="Wingdings"/>
          <w:color w:val="0000FF"/>
          <w:sz w:val="24"/>
          <w:u w:val="single"/>
        </w:rPr>
        <w:t>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Wo kann ich mehr ueber Hoaxes erfahren?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&lt;http://www.kumite.com/myths&gt;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ser aufklaerende Text wurde erstellt von Irene Merk am 15. Juli 1998.</w:t>
      </w:r>
    </w:p>
    <w:p>
      <w:pPr>
        <w:pStyle w:val="NurText"/>
        <w:pBdr>
          <w:top w:val="single" w:sz="36" w:space="25" w:color="FF6600"/>
          <w:left w:val="single" w:sz="36" w:space="0" w:color="FF6600"/>
          <w:bottom w:val="single" w:sz="36" w:space="31" w:color="FF6600"/>
          <w:right w:val="single" w:sz="36" w:space="0" w:color="FF6600"/>
        </w:pBdr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: irene.merk@gerling.de</w:t>
      </w:r>
    </w:p>
    <w:sectPr>
      <w:type w:val="nextPage"/>
      <w:pgSz w:w="11906" w:h="16838"/>
      <w:pgMar w:left="2098" w:right="1021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55:00Z</dcterms:created>
  <dc:creator>Professor Dr. Gerhard Merk</dc:creator>
  <dc:description/>
  <dc:language>en-US</dc:language>
  <cp:lastModifiedBy>Wilhelm Oberbauer</cp:lastModifiedBy>
  <dcterms:modified xsi:type="dcterms:W3CDTF">2001-03-29T14:55:00Z</dcterms:modified>
  <cp:revision>2</cp:revision>
  <dc:subject/>
  <dc:title>KLEINE HOAX-KUNDE</dc:title>
</cp:coreProperties>
</file>