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"/>
        <w:gridCol w:w="1627"/>
        <w:gridCol w:w="286"/>
        <w:gridCol w:w="3122"/>
        <w:gridCol w:w="419"/>
        <w:gridCol w:w="712"/>
        <w:gridCol w:w="655"/>
        <w:gridCol w:w="56"/>
        <w:gridCol w:w="1134"/>
        <w:gridCol w:w="1300"/>
        <w:gridCol w:w="968"/>
      </w:tblGrid>
      <w:tr>
        <w:trPr/>
        <w:tc>
          <w:tcPr>
            <w:tcW w:w="10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UNIVERSITÄT – GESAMTHOCHSCHULE SIEG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ÜFUNGSAUSSCHUSS FÜR DEN INTEGRIERTEN STUDIENGANG WIRTSCHAFTSWISSENSCHAFT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exact"/>
        </w:trPr>
        <w:tc>
          <w:tcPr>
            <w:tcW w:w="5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plomprüfung WS 1996/97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S I / </w:t>
            </w:r>
            <w:r>
              <w:rPr>
                <w:strike/>
                <w:sz w:val="28"/>
                <w:lang w:val="en-GB"/>
              </w:rPr>
              <w:t>HS II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soliert / </w:t>
            </w:r>
            <w:r>
              <w:rPr>
                <w:strike/>
                <w:sz w:val="28"/>
              </w:rPr>
              <w:t>integriert</w:t>
            </w:r>
          </w:p>
        </w:tc>
      </w:tr>
      <w:tr>
        <w:trPr>
          <w:trHeight w:val="560" w:hRule="exact"/>
        </w:trPr>
        <w:tc>
          <w:tcPr>
            <w:tcW w:w="6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lausurarbeit im Fach: Volkswirtschaftslehre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S / WS  1996/97</w:t>
            </w:r>
          </w:p>
        </w:tc>
      </w:tr>
      <w:tr>
        <w:trPr>
          <w:trHeight w:val="576" w:hRule="exact"/>
        </w:trPr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Prüfer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Note</w:t>
            </w:r>
            <w:r>
              <w:rPr>
                <w:position w:val="-6"/>
                <w:sz w:val="28"/>
              </w:rPr>
              <w:t>*</w:t>
            </w:r>
            <w:r>
              <w:rPr>
                <w:sz w:val="28"/>
              </w:rPr>
              <w:t>Gewic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nterschrift</w:t>
            </w:r>
          </w:p>
        </w:tc>
      </w:tr>
      <w:tr>
        <w:trPr>
          <w:trHeight w:val="560" w:hRule="exact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Erst (1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erk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Erst (2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sz w:val="28"/>
              </w:rPr>
            </w:pPr>
            <w:r>
              <w:rPr>
                <w:position w:val="-6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Zweit (1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stholthoff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sz w:val="28"/>
              </w:rPr>
            </w:pPr>
            <w:r>
              <w:rPr>
                <w:position w:val="-6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Zweit (2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sz w:val="28"/>
              </w:rPr>
            </w:pPr>
            <w:r>
              <w:rPr>
                <w:position w:val="-6"/>
                <w:sz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5109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usurn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Ausgabe der Klausur siehe Prüfungsprotokoll</w:t>
            </w:r>
          </w:p>
        </w:tc>
        <w:tc>
          <w:tcPr>
            <w:tcW w:w="314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Abgabe: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h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m Kan-didaten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240" w:after="0"/>
              <w:rPr>
                <w:sz w:val="28"/>
              </w:rPr>
            </w:pPr>
            <w:r>
              <w:rPr>
                <w:sz w:val="28"/>
              </w:rPr>
              <w:t>Name:</w:t>
              <w:tab/>
              <w:t>Vorname:</w:t>
            </w:r>
          </w:p>
        </w:tc>
        <w:tc>
          <w:tcPr>
            <w:tcW w:w="482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Vorname: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zu-</w:t>
              <w:br/>
              <w:t>füllen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120" w:after="0"/>
              <w:rPr>
                <w:sz w:val="28"/>
              </w:rPr>
            </w:pPr>
            <w:r>
              <w:rPr>
                <w:sz w:val="28"/>
              </w:rPr>
              <w:t>Matr.-Nr.:</w:t>
              <w:tab/>
              <w:t>Unterschrift:</w:t>
            </w:r>
          </w:p>
        </w:tc>
        <w:tc>
          <w:tcPr>
            <w:tcW w:w="482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nterschrift:</w:t>
            </w:r>
          </w:p>
        </w:tc>
      </w:tr>
      <w:tr>
        <w:trPr>
          <w:trHeight w:val="560" w:hRule="exact"/>
        </w:trPr>
        <w:tc>
          <w:tcPr>
            <w:tcW w:w="103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Die Klausur besteht aus  </w:t>
            </w:r>
            <w:r>
              <w:rPr>
                <w:rFonts w:cs="Arial" w:ascii="Arial" w:hAnsi="Arial"/>
                <w:sz w:val="24"/>
              </w:rPr>
              <w:t>zwei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sz w:val="28"/>
              </w:rPr>
              <w:t>Seiten. Bitte prüfen Sie die Vollständigkeit!</w:t>
            </w:r>
          </w:p>
        </w:tc>
      </w:tr>
      <w:tr>
        <w:trPr>
          <w:trHeight w:val="6200" w:hRule="exact"/>
        </w:trPr>
        <w:tc>
          <w:tcPr>
            <w:tcW w:w="103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üfungsaufgab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haben die Wahl zwischen der Bearbeitung des Themas oder der Beantwortung der Fragen. Um deutliche Schrift wird dringend gebeten. Nicht leserliche Wörter und Sätze gelten als nicht geschrieb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h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Wer das Geld liebt, wird des Geldes nimmer satt.“ — Beurteilen Sie diese Aussage (aus dem Buch Prediger Salomo [Kohelet] Kapitel 5, Vers 9). Auf eine vorangestellte Gliederung wird wert gele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erste Ziffer bezeichnet die Nummer der Frage, die zweite nennt die höchsterreichbare Punktezahl. Bitte geben Sie bei der Lösung lediglich die </w:t>
            </w:r>
            <w:r>
              <w:rPr>
                <w:rFonts w:cs="Arial" w:ascii="Arial" w:hAnsi="Arial"/>
                <w:i/>
              </w:rPr>
              <w:t xml:space="preserve">Nummer der Frage </w:t>
            </w:r>
            <w:r>
              <w:rPr>
                <w:rFonts w:cs="Arial" w:ascii="Arial" w:hAnsi="Arial"/>
              </w:rPr>
              <w:t>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-6) Im Jahre 1996 arbeiteten in der deutschen Landwirtschaft etwa 200 000 ausländische Saison-kräfte, die meisten aus Polen. – Warum werden diese Arbeitsplätze nicht an inländische Empfänger von Arbeitslosen- und Sozialhilfe vermittelt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-6) Von Unternehmen ausgegebene Chipkarten (Wertkarten mit Anspruch auf jederzeitige Umwand-lung in Bargeld) können dort das Zentralbankgeld verdrängen, wo Marktmacht die Bezahlung in dieser Kunstwährung zu erzwingen vermag. – Beurteilen Sie diese Aussa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UNIVERSITÄT – GESAMTHOCHSCHULE SIEG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ÜFUNGSAUSSCHUSS FÜR DEN INTEGRIERTEN STUDIENGANG WIRTSCHAFTSWISSENSCHAFT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821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Klausurarbeit im Fach: </w:t>
            </w:r>
            <w:r>
              <w:rPr>
                <w:rFonts w:cs="Arial" w:ascii="Arial" w:hAnsi="Arial"/>
                <w:sz w:val="26"/>
              </w:rPr>
              <w:t>Volkswirtschaftslehre, Prüfer Merk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S / WS  1996/97</w:t>
            </w:r>
          </w:p>
        </w:tc>
      </w:tr>
      <w:tr>
        <w:trPr>
          <w:trHeight w:val="56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Fortsetzung Prüfungsaufgaben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eite 2</w:t>
            </w:r>
          </w:p>
        </w:tc>
      </w:tr>
      <w:tr>
        <w:trPr>
          <w:trHeight w:val="1220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s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Ds"/>
              <w:spacing w:lineRule="auto" w:line="240"/>
              <w:rPr/>
            </w:pPr>
            <w:r>
              <w:rPr>
                <w:rFonts w:cs="Arial" w:ascii="Arial" w:hAnsi="Arial"/>
                <w:sz w:val="21"/>
              </w:rPr>
              <w:t>(</w:t>
            </w:r>
            <w:r>
              <w:rPr>
                <w:rFonts w:cs="Arial" w:ascii="Arial" w:hAnsi="Arial"/>
                <w:sz w:val="22"/>
              </w:rPr>
              <w:t>3-6) Die Wechselkurselastizität der deutschen Exporte (um ?% sinken die Ausfuhren, wenn der Wechselkurs der DM an den internationalen Devisenmärkten um 1% steigt) liegt nach Berechnungen bislang im Durchschnitt aller Ausfuhren längerfristig ziemlich konstant bei 0,3%. – Erklären Sie diesen (überraschend niedrigen) Wert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-6) Die Anzahl der Bankfilialen in Deutschland ist rückläufig. – Warum?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-6) Der „entgeltliche Erwerb inländischer Wertpapiere durch Gebietsfremde von Gebietsansässigen“ wurde in Deutschland zeitweise verboten bzw. unterlag einer Genehmigungspflicht durch die Deutsche Bundesbank. – Beurteilen Sie diese Maßnahme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--6) Die Konzentration der Anbieter im deutschen Lebensmittel-Einzelhandel (Metro, Rewe, Edeka, Aldi usw.: die zehn größten Handelsunternehmen vereinigen etwa 80% des Lebensmittelumsatzes von gut 230 Mrd DM pro Jahr auf sich) führte zu sinkenden Preisen für die Endverbraucher. – Erklären Sie diese Tatsache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-7) Die Partei „Bündnis 90/Die Grünen“ verlangt, zur Finanzierung neuer Arbeitsplätze alle Devisen-geschäfte mit (zunächst) 1% zu besteuern. Als Begründung wird genannt: den Reichen müsse ihr „Spielgeld für ihre Wettgeschäfte an den internationalen Aktien- und Warenterminmärkten“ gekürzt werden; das Geld gälte es zu „recyclen“. – Beurteilen Sie diese Forderung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--8) Stets von neuem wurde verlangt, der Internationale Währungsfonds solle seine Goldbestände verkaufen, um damit die Schuldenlast der ärmsten Länder zu lindern. Vor allem Deutschland verhin-derte bis anhin diese Verkäufe. – Beurteilen Sie diese Haltung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9) Eine verantwortungsbewußte Regierung darf es nicht zulassen, daß Güter vom Ausland einge-führt werden, die auch im Inland hergestellt werden können. – Beurteilen Sie diese Aussage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-9) Ein Mitglied des Direktoriums der Deutschen Bundesbank (Otmar Issing) bezeichnete die internationalen Finanzmärkte als „gnadenlose Disziplinierer“. – Beurteilen Sie diese Kennzeichnung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-12) Es ist eine Urteils-Anmaßung zu behaupten, daß Zigaretten „Ungüter“ seien. Verschaffen die-se doch dem Einzelnen Genuß: sie haben für ihn Nutzen. Er würde ja sonst Zigaretten gar nicht in den Begehrkreis aufnehmen und ihnen Kaufkraft zuweisen. – Beurteilen Sie diese Aussage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 xml:space="preserve">(12-12) Eine sektorale (die auf ganz bestimmte Wirtschaftszweige bzw. Geschäftsvorfälle zielt) Maß-nahme der Zentralbank ist allemal besser als eine Maßnahme (= Einsatz eines zentralbankpolitischen Mittels), die auf das Verhalten </w:t>
            </w:r>
            <w:r>
              <w:rPr>
                <w:rFonts w:cs="Arial" w:ascii="Arial" w:hAnsi="Arial"/>
                <w:i/>
                <w:sz w:val="22"/>
              </w:rPr>
              <w:t xml:space="preserve">aller </w:t>
            </w:r>
            <w:r>
              <w:rPr>
                <w:rFonts w:cs="Arial" w:ascii="Arial" w:hAnsi="Arial"/>
                <w:sz w:val="22"/>
              </w:rPr>
              <w:t>Marktbeteiligten gerichtet ist. – Beurteilen Sie diese Aussage.</w:t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s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3-12) Das Subsidiaritätsprinzip zeigt an, wie ein ökonomisches Ziel am günstigsten (mit dem spar-samsten Einsatz von Faktoren, also im Regelfall mit den geringsten Kosten) zu erreichen ist: nämlich dann, wenn alle Beteiligten in Selbstinitiative, in aus freiem Antrieb geleistetem Einsatz beteiligt sind. – Beurteilen Sie diese Aussage.</w:t>
            </w:r>
          </w:p>
          <w:p>
            <w:pPr>
              <w:pStyle w:val="Ds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s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s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s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ilfsmittel: ke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">
    <w:name w:val="ds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su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2:42:00Z</dcterms:created>
  <dc:creator>x</dc:creator>
  <dc:description>Geschrieben in Formular</dc:description>
  <dc:language>en-US</dc:language>
  <cp:lastModifiedBy>Wilhelm Oberbauer</cp:lastModifiedBy>
  <dcterms:modified xsi:type="dcterms:W3CDTF">2001-04-28T12:42:00Z</dcterms:modified>
  <cp:revision>2</cp:revision>
  <dc:subject/>
  <dc:title>Klausurfragen WS 1995/96</dc:title>
</cp:coreProperties>
</file>