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im Sommer-Semester 2002 werden im ersten Termin wieder 12 Fragen zur Beantwortung vor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ich nachdem die Klausur geschrieben wurde, finden Sie die Aufgaben hier ein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zweiten Termin kommt als Aufgabe ein allgemeines Them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5:46:00Z</dcterms:created>
  <dc:creator>Wilhelm Oberbauer</dc:creator>
  <dc:description/>
  <dc:language>en-US</dc:language>
  <cp:lastModifiedBy>Wilhelm Oberbauer</cp:lastModifiedBy>
  <dcterms:modified xsi:type="dcterms:W3CDTF">2001-04-05T15:46:00Z</dcterms:modified>
  <cp:revision>2</cp:revision>
  <dc:subject/>
  <dc:title>Auch im Sommer-Semester 2002 werden im ersten Termin wieder 12 Fragen zur Beantwortung vorgelegt</dc:title>
</cp:coreProperties>
</file>