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Prüfungsaufgaben für den ersten Termin im Sommer-Semester 2001 werden gleich nach der Klausur hier ab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her werden Sie (falls Sie die Klausur mitschreiben) alle Aufgaben unschwer lösen und zu einer guten Note kommen könn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5:45:00Z</dcterms:created>
  <dc:creator>Wilhelm Oberbauer</dc:creator>
  <dc:description/>
  <dc:language>en-US</dc:language>
  <cp:lastModifiedBy>Wilhelm Oberbauer</cp:lastModifiedBy>
  <dcterms:modified xsi:type="dcterms:W3CDTF">2001-04-05T15:45:00Z</dcterms:modified>
  <cp:revision>2</cp:revision>
  <dc:subject/>
  <dc:title>Die Prüfungsaufgaben für den ersten Termin im Sommer-Semester 2001 werden gleich nach der Klausur hier abgelegt</dc:title>
</cp:coreProperties>
</file>