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626"/>
        <w:gridCol w:w="286"/>
        <w:gridCol w:w="3119"/>
        <w:gridCol w:w="3"/>
        <w:gridCol w:w="419"/>
        <w:gridCol w:w="712"/>
        <w:gridCol w:w="656"/>
        <w:gridCol w:w="52"/>
        <w:gridCol w:w="3"/>
        <w:gridCol w:w="1131"/>
        <w:gridCol w:w="3"/>
        <w:gridCol w:w="1300"/>
        <w:gridCol w:w="963"/>
        <w:gridCol w:w="2"/>
        <w:gridCol w:w="1"/>
        <w:gridCol w:w="2"/>
      </w:tblGrid>
      <w:tr>
        <w:trPr/>
        <w:tc>
          <w:tcPr>
            <w:tcW w:w="10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UNIVERSITÄT – GESAMTHOCHSCHULE SIEG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SAUSSCHUSS FÜR DEN INTEGRIERTEN STUDIENGANG WIRTSCHAFTSWISSENSCHAFT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exact"/>
        </w:trPr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plomprüfung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S I 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soliert </w:t>
            </w:r>
          </w:p>
        </w:tc>
      </w:tr>
      <w:tr>
        <w:trPr>
          <w:trHeight w:val="560" w:hRule="exact"/>
        </w:trPr>
        <w:tc>
          <w:tcPr>
            <w:tcW w:w="6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lausurarbeit im Fach: Volkswirtschaftslehre, Prüfer Merk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S 1997</w:t>
            </w:r>
          </w:p>
        </w:tc>
      </w:tr>
      <w:tr>
        <w:trPr>
          <w:trHeight w:val="576" w:hRule="exact"/>
        </w:trPr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üf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Note</w:t>
            </w:r>
            <w:r>
              <w:rPr>
                <w:position w:val="-6"/>
                <w:sz w:val="28"/>
              </w:rPr>
              <w:t>*</w:t>
            </w:r>
            <w:r>
              <w:rPr>
                <w:sz w:val="28"/>
              </w:rPr>
              <w:t>Gewich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nterschrift</w:t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Erst 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Merk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Erst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8"/>
              </w:rPr>
            </w:pPr>
            <w:r>
              <w:rPr>
                <w:position w:val="-6"/>
                <w:sz w:val="28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weit 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Gemper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weit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8"/>
              </w:rPr>
            </w:pPr>
            <w:r>
              <w:rPr>
                <w:position w:val="-6"/>
                <w:sz w:val="28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5109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usurno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Ausgabe der Klausur siehe Prüfungsprotokoll</w:t>
            </w:r>
          </w:p>
        </w:tc>
        <w:tc>
          <w:tcPr>
            <w:tcW w:w="314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Abgabe: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h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m Kan-didaten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8"/>
              </w:rPr>
            </w:pPr>
            <w:r>
              <w:rPr>
                <w:sz w:val="28"/>
              </w:rPr>
              <w:t>Name:</w:t>
              <w:tab/>
              <w:t>Vorname: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Vorname: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zu-</w:t>
              <w:br/>
              <w:t>füllen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Matr.-Nr.:</w:t>
              <w:tab/>
              <w:t>Unterschrift: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nterschrift:</w:t>
            </w:r>
          </w:p>
        </w:tc>
      </w:tr>
      <w:tr>
        <w:trPr>
          <w:trHeight w:val="560" w:hRule="exact"/>
        </w:trPr>
        <w:tc>
          <w:tcPr>
            <w:tcW w:w="1035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e Klausur besteht aus zwei.  Seite(n). Bitte prüfen Sie die Vollständigkeit!</w:t>
            </w:r>
          </w:p>
        </w:tc>
      </w:tr>
      <w:tr>
        <w:trPr>
          <w:trHeight w:val="6200" w:hRule="exact"/>
        </w:trPr>
        <w:tc>
          <w:tcPr>
            <w:tcW w:w="10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üfungsaufgabe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e haben die Wahl zwischen der Bearbeitung des Themas oder der Beantwortung der Fragen. Um deutliche Schrift wird dringend gebeten. Nicht leserliche Wörter und Sätze gelten als nicht geschrieb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"Ist volkswirtschaftliches Wissen nutzbar?" — </w:t>
            </w:r>
            <w:r>
              <w:rPr>
                <w:rFonts w:cs="Arial" w:ascii="Arial" w:hAnsi="Arial"/>
                <w:sz w:val="22"/>
              </w:rPr>
              <w:t>Auf eine vorangestellte Gliederung wird insonders wert geleg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e erste Ziffer bezeichnet die Nummer der Aufgabe, die zweite nennt die höchsterreichbare Punkte-zahl. Bitte geben Sie bei der Beantwortung lediglich die </w:t>
            </w:r>
            <w:r>
              <w:rPr>
                <w:rFonts w:cs="Arial" w:ascii="Arial" w:hAnsi="Arial"/>
                <w:i/>
                <w:sz w:val="22"/>
              </w:rPr>
              <w:t xml:space="preserve">Nummer der Frage </w:t>
            </w:r>
            <w:r>
              <w:rPr>
                <w:rFonts w:cs="Arial" w:ascii="Arial" w:hAnsi="Arial"/>
                <w:sz w:val="22"/>
              </w:rPr>
              <w:t>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1-6) Sinkt der Diskontsatz, so werden </w:t>
            </w:r>
            <w:r>
              <w:rPr>
                <w:rFonts w:cs="Arial" w:ascii="Arial" w:hAnsi="Arial"/>
                <w:smallCaps/>
                <w:sz w:val="24"/>
              </w:rPr>
              <w:t xml:space="preserve">ceteris paribus </w:t>
            </w:r>
            <w:r>
              <w:rPr>
                <w:rFonts w:cs="Arial" w:ascii="Arial" w:hAnsi="Arial"/>
                <w:sz w:val="24"/>
              </w:rPr>
              <w:t>auch die Habenzinsen der Banken fallen. Bankdepositen werden diesfalls auf den Kapitalmarkt abgedrängt, was dort zu einem Steigen der Kurse führt. – Wie wirkt sich dieser Anstieg auf die Effektivverzinsung au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2-6) Genmanipulierter Mais ist nachweislich nicht toxisch, schützt die Pflanze aber vor dem ihr gefährlichen Maiszünsler (</w:t>
            </w:r>
            <w:r>
              <w:rPr>
                <w:rFonts w:cs="Arial" w:ascii="Arial" w:hAnsi="Arial"/>
                <w:smallCaps/>
                <w:sz w:val="24"/>
              </w:rPr>
              <w:t>Pyrausta nubilalis</w:t>
            </w:r>
            <w:r>
              <w:rPr>
                <w:rFonts w:cs="Arial" w:ascii="Arial" w:hAnsi="Arial"/>
                <w:sz w:val="24"/>
              </w:rPr>
              <w:t>) und verbessert daher die Ernteerträge um bis zu 30%. Trotzdem ist solcher Mais hierzulande nur sehr schwer zu vermarkten. – Warum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UNIVERSITÄT – GESAMTHOCHSCHULE SIEG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SAUSSCHUSS FÜR DEN INTEGRIERTEN STUDIENGANG WIRTSCHAFTSWISSENSCHAFT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2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lausurarbeit im Fach: Volkswirtschaftslehre</w:t>
            </w:r>
          </w:p>
        </w:tc>
        <w:tc>
          <w:tcPr>
            <w:tcW w:w="34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S 1997</w:t>
            </w:r>
          </w:p>
        </w:tc>
      </w:tr>
      <w:tr>
        <w:trPr>
          <w:trHeight w:val="560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ortsetzung Prüfungsaufgaben, Prüfer Merk</w:t>
            </w:r>
          </w:p>
        </w:tc>
        <w:tc>
          <w:tcPr>
            <w:tcW w:w="3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eite 2</w:t>
            </w:r>
          </w:p>
        </w:tc>
      </w:tr>
      <w:tr>
        <w:trPr>
          <w:trHeight w:val="12200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-6) Die Kernaussage des Zweiten Preisgesetzes lautet: Je entfernter die "zuständige Stelle" von der unmittelbaren Berührung mit dem Aufgabenbereich, umso größer ist der Leerlauf, umso aufgeblähter der Apparat, umso höher die Kosten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-8) Beim Übergang der Privatbahnen in die österreichische Staatsverwaltung im Juli 1923 mußten über 1 000 Beschäftigte neu eingestellt werden, nur, damit die frühere Fahrtleistung erhalten werden konnte. – Erklären Sie diese Tatsach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-8) Subventionierte Betriebe sind die schlimmsten Feinde des Mittelstandes. – Wieso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-8) Wirtschaften heißt: Güter herzustellen, nicht aber Ertrag (hier verstanden als Wertzu-wachs der Unternehmung bzw. der Volkswirtschaft innert einer Periode) zu erzielen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-8) Es wird häufig vom "richtigen" Kursverhältnis zwischen USD und DEM gesprochen. – Wie würden Sie dieses bestimme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-8) Ohne Begrenzung der Rediskont- und Lombardkredite an die Banken wäre eine erfolg-reiche Offenmarktpolitik nur sehr schwer möglich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-10) Das Sozialprodukt ist nicht nur die Leistung der jetzt Lebenden. Vielmehr ist in ihm auch das Arbeitserbe aller früherer Generationen enthalten. – Erklär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0-12) Es ist ein Ärgernis, daß deutsche Bürger in der ganzen Welt herumreisen und dort Unsummen (1996: fast 75 Mrd DEM) ausgeben, derweil der heimische Fremdenverkehr über Unterauslastung klagt. Es muß daher eine (vielleicht nach Regionen: EU, nicht-EU gestaffelte) Auslands-Reisesteuer eingeführt werden. Deren Erträge sollten dem notleidenden deutschen Fremdenverkehrsgewerbe zufließen. – Beurteilen Sie diese Forderu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1-12) Pornographie als "Ungut" zu bezeichnen, zeugt von wenig ökonomischem Sachver-stand (von allem anderen hier einmal abgesehen). Werden doch gerade hier in vielen Berei-chen Arbeitsplätze geschaffen und der Volkswohlstand erhöht. – Beurteilen Sie diese Aussa-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2-12) Statt Bananen umständlich aus tropischen Gebieten zu importieren, sollte man diese hierzulande züchten, unter Zuhilfenahme von Gewächshäusern und mit deutscher Steinkohle beheizt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3-12) Daß unsere gute DEM durch den Euro ersetzt wird, ist eine Katastrophe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fsmittel: ke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fsmittel: ke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6:23:00Z</dcterms:created>
  <dc:creator>Professor Dr. Gerhard Merk</dc:creator>
  <dc:description>HS I, isoliert. Als Download freigegen.</dc:description>
  <dc:language>en-US</dc:language>
  <cp:lastModifiedBy>Professor Dr. Gerhard Merk</cp:lastModifiedBy>
  <dcterms:modified xsi:type="dcterms:W3CDTF">1999-07-03T16:23:00Z</dcterms:modified>
  <cp:revision>2</cp:revision>
  <dc:subject/>
  <dc:title>Fragen Prüfung SS 1997</dc:title>
</cp:coreProperties>
</file>