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90.55pt;margin-top:3.6pt;width:42.7pt;height:45pt;mso-wrap-style:none;v-text-anchor:middle;rotation:24" type="_x0000_t172">
            <v:path textpathok="t"/>
            <v:textpath on="t" fitshape="t" string=" " style="font-family:&quot;Bookman Old Style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0.25pt;margin-top:1.5pt;width:110.95pt;height:42.2pt;mso-wrap-style:none;v-text-anchor:middle;rotation:11" type="_x0000_t172">
            <v:path textpathok="t"/>
            <v:textpath on="t" fitshape="t" string="N e w l y   R e v i s e d&#10;sollemnitas S. Iosephi MM" style="font-family:&quot;Bookman Old Style&quot;;font-size:8pt"/>
            <v:fill o:detectmouseclick="t" type="solid" color2="aqua"/>
            <v:stroke color="red" joinstyle="miter" endcap="flat"/>
            <w10:wrap type="none"/>
          </v:shape>
        </w:pict>
      </w:r>
      <w:r>
        <w:rPr>
          <w:spacing w:val="100"/>
          <w:sz w:val="20"/>
        </w:rPr>
        <w:t>Universitätsprofessor Dr. Gerhard Merk, Siegen</w:t>
      </w:r>
    </w:p>
    <w:p>
      <w:pPr>
        <w:pStyle w:val="Normal"/>
        <w:rPr>
          <w:bCs/>
          <w:spacing w:val="100"/>
          <w:sz w:val="4"/>
        </w:rPr>
      </w:pPr>
      <w:r>
        <w:rPr>
          <w:bCs/>
          <w:spacing w:val="100"/>
          <w:sz w:val="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4"/>
        </w:rPr>
      </w:pPr>
      <w:r>
        <w:rPr/>
        <w:t>Bemühungen der Europäischen Gemeinschaft um eine Währungsun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970</w:t>
      </w:r>
    </w:p>
    <w:p>
      <w:pPr>
        <w:pStyle w:val="Normal"/>
        <w:jc w:val="both"/>
        <w:rPr>
          <w:sz w:val="4"/>
        </w:rPr>
      </w:pPr>
      <w:r>
        <w:rPr/>
        <w:tab/>
      </w:r>
      <w:r>
        <w:rPr>
          <w:i/>
        </w:rPr>
        <w:t>Werner Plan:</w:t>
      </w:r>
      <w:r>
        <w:rPr/>
        <w:t xml:space="preserve"> Dreistufenplan zur Währungsunion bis 1980. Vom Ministerrat der EG </w:t>
        <w:tab/>
        <w:t xml:space="preserve">im März 1971 verabschiedet. — Starke Wechselkursschwankungen zwischen den </w:t>
        <w:tab/>
        <w:t>beteiligten Währungen hinderten die Durchführung.</w:t>
      </w:r>
    </w:p>
    <w:p>
      <w:pPr>
        <w:pStyle w:val="Normal"/>
        <w:rPr/>
      </w:pPr>
      <w:r>
        <w:rPr/>
        <w:t>1979</w:t>
      </w:r>
    </w:p>
    <w:p>
      <w:pPr>
        <w:pStyle w:val="Normal"/>
        <w:jc w:val="both"/>
        <w:rPr>
          <w:sz w:val="6"/>
        </w:rPr>
      </w:pPr>
      <w:r>
        <w:rPr/>
        <w:tab/>
      </w:r>
      <w:r>
        <w:rPr>
          <w:i/>
        </w:rPr>
        <w:t xml:space="preserve">Europäisches Währungssystem (EWS) </w:t>
      </w:r>
      <w:r>
        <w:rPr/>
        <w:t xml:space="preserve">tritt in Kraft. Man hatte eingesehen, dass die </w:t>
        <w:tab/>
        <w:t>wichtigste finanztechnische Voraussetzung einer Währungsunion in der Verringer-</w:t>
        <w:tab/>
        <w:t xml:space="preserve">ung der Wechselkursschwankungen liegt. – Der ECU (Iso: XCU) als künstliche </w:t>
      </w:r>
      <w:r>
        <w:rPr>
          <w:i/>
        </w:rPr>
        <w:t>Euro-</w:t>
        <w:tab/>
        <w:t xml:space="preserve">päische Recheneinheit </w:t>
      </w:r>
      <w:r>
        <w:rPr/>
        <w:t>wird eingeführt, gebildet als gewichteter Korb der neun Mit-</w:t>
        <w:tab/>
        <w:t xml:space="preserve">glieder (DEM 32,98%, FRF 19,83%, GBP 13,34%, NLG 10,51%, ITL 9,50%, BEF </w:t>
        <w:tab/>
        <w:t xml:space="preserve">9,28%, DKK 3,06%, IEP 1,15%, LUF 0,35%); Neugewichtung alle fünf Jahre. – 1993 </w:t>
        <w:tab/>
        <w:t xml:space="preserve">starke Spannungen im EWS. Die Bandbreiten müssen von ursprünglich ± 2,5% auf </w:t>
        <w:tab/>
        <w:t>± 15% erweitert werden.</w:t>
      </w:r>
    </w:p>
    <w:p>
      <w:pPr>
        <w:pStyle w:val="Normal"/>
        <w:rPr/>
      </w:pPr>
      <w:r>
        <w:rPr/>
        <w:t>1984</w:t>
      </w:r>
    </w:p>
    <w:p>
      <w:pPr>
        <w:pStyle w:val="Normal"/>
        <w:ind w:left="705" w:hanging="0"/>
        <w:jc w:val="both"/>
        <w:rPr>
          <w:sz w:val="6"/>
        </w:rPr>
      </w:pPr>
      <w:r>
        <w:rPr/>
        <w:t>EG-Ministerrat beschliesst, den ECU als Rechen- und Währungseinheit innert der EG zu verwenden. Der Korb wird auf zwölf Währungen neu definiert (Portugal, Spanien, Griechenland waren beigetreten). – Ab 1993 gemäss Artikel 109g EGV keine Neugewichtung mehr.</w:t>
      </w:r>
    </w:p>
    <w:p>
      <w:pPr>
        <w:pStyle w:val="Normal"/>
        <w:rPr/>
      </w:pPr>
      <w:r>
        <w:rPr/>
        <w:t>1987</w:t>
      </w:r>
    </w:p>
    <w:p>
      <w:pPr>
        <w:pStyle w:val="Normal"/>
        <w:jc w:val="both"/>
        <w:rPr>
          <w:sz w:val="6"/>
        </w:rPr>
      </w:pPr>
      <w:r>
        <w:rPr/>
        <w:tab/>
      </w:r>
      <w:r>
        <w:rPr>
          <w:i/>
        </w:rPr>
        <w:t xml:space="preserve">Einheitliche Europäische Akte (EEA): </w:t>
      </w:r>
      <w:r>
        <w:rPr/>
        <w:t xml:space="preserve">freier Verkehr von Waren, Personen und </w:t>
        <w:tab/>
        <w:t xml:space="preserve">Dienstleistungen innert der Gemeinschaft bis 1992 (im EWG-Vertrag 1958 zunächst </w:t>
        <w:tab/>
        <w:t>nur Zollunion!).</w:t>
      </w:r>
    </w:p>
    <w:p>
      <w:pPr>
        <w:pStyle w:val="Normal"/>
        <w:rPr/>
      </w:pPr>
      <w:r>
        <w:rPr/>
        <w:t>1989</w:t>
      </w:r>
    </w:p>
    <w:p>
      <w:pPr>
        <w:pStyle w:val="Normal"/>
        <w:jc w:val="both"/>
        <w:rPr>
          <w:sz w:val="6"/>
        </w:rPr>
      </w:pPr>
      <w:r>
        <w:rPr/>
        <w:tab/>
      </w:r>
      <w:r>
        <w:rPr>
          <w:i/>
        </w:rPr>
        <w:t xml:space="preserve">Delors-Plan: </w:t>
      </w:r>
      <w:r>
        <w:rPr/>
        <w:t>Währungsunion in drei Stufen. (1) Ab 1. Juli 1990: vollständige Libera-</w:t>
        <w:tab/>
        <w:t xml:space="preserve">lisierung des Kapitalverkehrs und verstärkte Koordinierung der Wirtschafts- und </w:t>
        <w:tab/>
        <w:t xml:space="preserve">Währungspolitik. (2) Ab 1. Jänner 1994: Engere Koordinierung aller Politikbereiche; </w:t>
        <w:tab/>
        <w:t>Einrichtung einer die gemeinsame Zentralbank vorbereitenden Behörde (Europäi-</w:t>
        <w:tab/>
        <w:t xml:space="preserve">sches Währungsinstitut, EWI). (3) Zwischen 1997 und 1999: gemeinsame Währung </w:t>
        <w:tab/>
        <w:t>ECU wird eingeführt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92</w:t>
      </w:r>
    </w:p>
    <w:p>
      <w:pPr>
        <w:pStyle w:val="Normal"/>
        <w:jc w:val="both"/>
        <w:rPr>
          <w:sz w:val="6"/>
        </w:rPr>
      </w:pPr>
      <w:r>
        <w:rPr/>
        <w:tab/>
      </w:r>
      <w:r>
        <w:rPr>
          <w:i/>
        </w:rPr>
        <w:t xml:space="preserve">Maastricht-Vertrag </w:t>
      </w:r>
      <w:r>
        <w:rPr/>
        <w:t xml:space="preserve">mit modifiziertem Delors-Plan. Auch hier </w:t>
      </w:r>
      <w:r>
        <w:rPr>
          <w:i/>
        </w:rPr>
        <w:t>drei Stufen.</w:t>
      </w:r>
    </w:p>
    <w:p>
      <w:pPr>
        <w:pStyle w:val="Normal"/>
        <w:jc w:val="both"/>
        <w:rPr>
          <w:sz w:val="6"/>
        </w:rPr>
      </w:pPr>
      <w:r>
        <w:rPr/>
        <w:tab/>
        <w:t xml:space="preserve">(1) Ab. 1. Juli 1990: Liberalisierung des Kapitalverkehrs; engere Koordinierung der </w:t>
        <w:tab/>
        <w:t>Wirtschafts- und Finanzpolitik, nunmehr erzwungen aufgrund von Bestimmungen im .</w:t>
        <w:tab/>
        <w:t>(novellierten) EGV, im EUV und in Protokollen (u.a. Festlegung von Konvergenz-</w:t>
        <w:tab/>
        <w:t>Kriterien).</w:t>
      </w:r>
    </w:p>
    <w:p>
      <w:pPr>
        <w:pStyle w:val="Normal"/>
        <w:jc w:val="both"/>
        <w:rPr>
          <w:sz w:val="6"/>
        </w:rPr>
      </w:pPr>
      <w:r>
        <w:rPr/>
        <w:tab/>
        <w:t>(2 a) Ab 1. Januar 1994: Gründung des EWI, nationale ZBn werden unabhängig.</w:t>
      </w:r>
    </w:p>
    <w:p>
      <w:pPr>
        <w:pStyle w:val="Normal"/>
        <w:jc w:val="both"/>
        <w:rPr>
          <w:sz w:val="6"/>
        </w:rPr>
      </w:pPr>
      <w:r>
        <w:rPr/>
        <w:tab/>
        <w:t xml:space="preserve">(2 b) Dezember 1995: Name der Währung </w:t>
      </w:r>
      <w:r>
        <w:rPr>
          <w:i/>
        </w:rPr>
        <w:t>Euro</w:t>
      </w:r>
      <w:r>
        <w:rPr/>
        <w:t xml:space="preserve">; Festlegung eines genaueren </w:t>
        <w:tab/>
        <w:t xml:space="preserve">Übergangsplanes; Vorbereitung der gesetzlichen Rahmenbedingungen bis Ende </w:t>
        <w:tab/>
        <w:t>1996.</w:t>
      </w:r>
    </w:p>
    <w:p>
      <w:pPr>
        <w:pStyle w:val="TextBody"/>
        <w:rPr>
          <w:sz w:val="6"/>
        </w:rPr>
      </w:pPr>
      <w:r>
        <w:rPr/>
        <w:tab/>
        <w:t xml:space="preserve">(2 c) Anfang 1998: Errichtung des ESZB; Festlegung des Teilnehmerkreises („Ins“) </w:t>
        <w:tab/>
        <w:t>an der Währungsunion; Bestätigung des Start-Termins 1. Jänner 1999.</w:t>
      </w:r>
    </w:p>
    <w:p>
      <w:pPr>
        <w:pStyle w:val="TextBody"/>
        <w:rPr>
          <w:sz w:val="6"/>
        </w:rPr>
      </w:pPr>
      <w:r>
        <w:rPr/>
        <w:tab/>
        <w:t xml:space="preserve">(3 a) 1. Jänner 1999: Fixierung der Wechselkurse (Abweichung ± 0%) zwischen den </w:t>
        <w:tab/>
        <w:t xml:space="preserve">Ins; Beginn der Währungsumstellung im Finanzsektor; Geldpolitik geht auf EZBS </w:t>
        <w:tab/>
        <w:t>über; Verhältnis zu „Outs“ wird auf neue Grundlage gestellt (EWS II: unterschiedli-</w:t>
        <w:tab/>
        <w:t>che Schwankungsbreiten der Outs, je nach ihrer Nähe zu den Ins).</w:t>
      </w:r>
    </w:p>
    <w:p>
      <w:pPr>
        <w:pStyle w:val="Normal"/>
        <w:ind w:left="705" w:hanging="0"/>
        <w:jc w:val="both"/>
        <w:rPr>
          <w:sz w:val="6"/>
        </w:rPr>
      </w:pPr>
      <w:r>
        <w:rPr/>
        <w:t>(3b) 1. Jänner 2002: Euro (EUR) wird gesetzliches Zahlungsmittel; Bargeldumtausch; Umstellung aller noch nicht auf Euro lautenden Geldwer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0" w:color="800000"/>
          <w:left w:val="double" w:sz="4" w:space="0" w:color="800000"/>
          <w:bottom w:val="double" w:sz="4" w:space="1" w:color="800000"/>
          <w:right w:val="double" w:sz="4" w:space="0" w:color="800000"/>
        </w:pBdr>
        <w:jc w:val="center"/>
        <w:rPr>
          <w:rFonts w:ascii="Univers" w:hAnsi="Univers" w:cs="Univers"/>
          <w:b/>
          <w:b/>
          <w:color w:val="000080"/>
          <w:spacing w:val="50"/>
          <w:sz w:val="2"/>
        </w:rPr>
      </w:pPr>
      <w:r>
        <w:rPr>
          <w:rFonts w:cs="Univers" w:ascii="Univers" w:hAnsi="Univers"/>
          <w:b/>
          <w:color w:val="FF00FF"/>
          <w:spacing w:val="50"/>
          <w:sz w:val="18"/>
        </w:rPr>
        <w:t xml:space="preserve">Ab </w:t>
      </w:r>
      <w:r>
        <w:rPr>
          <w:rFonts w:cs="Univers" w:ascii="Univers" w:hAnsi="Univers"/>
          <w:b/>
          <w:i/>
          <w:color w:val="FF00FF"/>
          <w:spacing w:val="50"/>
          <w:sz w:val="18"/>
        </w:rPr>
        <w:t xml:space="preserve">omnibus </w:t>
      </w:r>
      <w:r>
        <w:rPr>
          <w:rFonts w:cs="Univers" w:ascii="Univers" w:hAnsi="Univers"/>
          <w:b/>
          <w:color w:val="FF00FF"/>
          <w:spacing w:val="50"/>
          <w:sz w:val="18"/>
        </w:rPr>
        <w:t>oportet te aliquando separari, sive velis sive nolis!</w:t>
      </w:r>
    </w:p>
    <w:p>
      <w:pPr>
        <w:pStyle w:val="Normal"/>
        <w:pBdr>
          <w:top w:val="double" w:sz="4" w:space="0" w:color="800000"/>
          <w:left w:val="double" w:sz="4" w:space="0" w:color="800000"/>
          <w:bottom w:val="double" w:sz="4" w:space="1" w:color="800000"/>
          <w:right w:val="double" w:sz="4" w:space="0" w:color="800000"/>
        </w:pBdr>
        <w:jc w:val="center"/>
        <w:rPr>
          <w:rFonts w:ascii="Univers" w:hAnsi="Univers" w:cs="Univers"/>
          <w:b/>
          <w:b/>
          <w:color w:val="FF00FF"/>
          <w:spacing w:val="34"/>
          <w:sz w:val="15"/>
        </w:rPr>
      </w:pPr>
      <w:r>
        <w:rPr>
          <w:rFonts w:cs="Univers" w:ascii="Univers" w:hAnsi="Univers"/>
          <w:b/>
          <w:color w:val="FF00FF"/>
          <w:spacing w:val="34"/>
          <w:sz w:val="15"/>
        </w:rPr>
        <w:t>Teutonice: Von allem musst du dich einmal trennen, ob du willst oder nicht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34:00Z</dcterms:created>
  <dc:creator>Professor Dr. Gerhard Merk</dc:creator>
  <dc:description>Folie für Vorlseung; als Download freigegeben</dc:description>
  <dc:language>en-US</dc:language>
  <cp:lastModifiedBy>Wilhelm Oberbauer</cp:lastModifiedBy>
  <cp:lastPrinted>1997-01-13T18:15:00Z</cp:lastPrinted>
  <dcterms:modified xsi:type="dcterms:W3CDTF">2001-04-05T13:34:00Z</dcterms:modified>
  <cp:revision>2</cp:revision>
  <dc:subject>Werner-Plan, Delors-Plan</dc:subject>
  <dc:title>Bisherige Pläne zur Währungsunion in der EU</dc:title>
</cp:coreProperties>
</file>